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土石の堆積に関する工事の届出書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主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strike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り、下記の工事について届け出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169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住所氏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ている土地の所在地及び地番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地点の緯度経度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緯度：　　度　　分　　秒 、 経度：　　度　　分　　秒）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ている土地の面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土石の堆積の最大堆積高さ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メートル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土石の堆積を行う土地の面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土石の堆積の最大堆積土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方メートル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進捗状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工事主又は１欄の工事施行者が法人であるときは、氏名は、当該法人の名称及び代表者の氏名を記入して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２欄は、代表地点の緯度及び経度を世界測地系に従って測量し、小数点以下第一位まで記入してください。</w:t>
      </w:r>
      <w:bookmarkStart w:id="0" w:name="_様式第17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3:00Z</dcterms:modified>
  <cp:revision>75</cp:revision>
  <dc:subject/>
  <dc:title>都市計画法第34条第10号ロ許可に係る運用基準</dc:title>
</cp:coreProperties>
</file>