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宅地造成又は特定盛土等に関する工事の届出書</w:t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宛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宝塚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ind w:left="3685" w:hanging="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主　住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autoSpaceDE w:val="false"/>
        <w:spacing w:before="0" w:after="120"/>
        <w:ind w:left="3675" w:firstLine="84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before="0" w:after="120"/>
        <w:ind w:left="4522" w:hanging="13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（　　　　）　　　　　―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trike/>
          <w:kern w:val="0"/>
          <w:szCs w:val="22"/>
          <w:u w:val="dotted"/>
        </w:rPr>
      </w:pPr>
      <w:r>
        <w:rPr>
          <w:rFonts w:cs="ＭＳ 明朝;MS Mincho" w:ascii="ＭＳ 明朝;MS Mincho" w:hAnsi="ＭＳ 明朝;MS Mincho"/>
          <w:strike/>
          <w:kern w:val="0"/>
          <w:szCs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trike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trike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04775</wp:posOffset>
                </wp:positionV>
                <wp:extent cx="1040130" cy="30607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06000"/>
                        </a:xfrm>
                        <a:prstGeom prst="bracePair">
                          <a:avLst>
                            <a:gd name="adj" fmla="val 5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3.6pt;margin-top:8.25pt;width:81.85pt;height:24.0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86995</wp:posOffset>
                </wp:positionV>
                <wp:extent cx="10090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6.85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造成及び特定盛土等規制法　　　　　　　　　の規定により、下記の工事について届け出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475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行者住所氏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している土地の所在地及び地番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地点の緯度経度）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緯度：　　度　　分　　秒 、 経度：　　度　　分　　秒）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している土地の面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のタイプ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地盛土　・　腹付け盛土　・　谷埋め盛土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又は切土の高さ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トル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又は切土をする土地の面積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又は切土の土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　　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方メートル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　　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方メートル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年月日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年月日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進捗状況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〔注意〕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</w:rPr>
        <w:t>工事主又は１欄の工事施行者が法人であるときは、氏名は、当該法人の名称及び代表者の氏名を記入してください。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２欄は、代表地点の緯度及び経度を世界測地系に従って測量し、小数点以下第一位まで記入してください。</w:t>
      </w:r>
      <w:bookmarkStart w:id="0" w:name="_様式第16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2:00Z</dcterms:modified>
  <cp:revision>75</cp:revision>
  <dc:subject/>
  <dc:title>都市計画法第34条第10号ロ許可に係る運用基準</dc:title>
</cp:coreProperties>
</file>