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第１回（仮称）中山台地区教育環境適正化検討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2016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午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分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中山台コミュニティ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開会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適正化検討委員会の役割（目的）、位置付け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委員紹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別紙「（仮称）中山台地区教育環境適正化検討委員会　委員名簿」参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　適正化検討委員会の進め方（進行につい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５　議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学校園の状況（園児児童生徒数の推移か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２）園児児童生徒数の減少に伴う影響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３）早急に対応が必要な学校（中山五月台中学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４）次回の審議事項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６　中山五月台幼稚園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７　閉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