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第４回中山台地区教育環境適正化検討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(2017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)1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火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午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分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中山台コミュニティ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　開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２　報告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山手台地区における通学区域の弾力的運用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２）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2018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市立幼稚園園児募集の結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３　議事</w:t>
      </w:r>
    </w:p>
    <w:p>
      <w:pPr>
        <w:pStyle w:val="Normal"/>
        <w:ind w:left="453" w:hanging="44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（１）小中一貫教育について</w:t>
      </w:r>
    </w:p>
    <w:p>
      <w:pPr>
        <w:pStyle w:val="Normal"/>
        <w:ind w:left="453" w:hanging="44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　　別添資料参照</w:t>
      </w:r>
    </w:p>
    <w:p>
      <w:pPr>
        <w:pStyle w:val="Normal"/>
        <w:ind w:left="453" w:hanging="44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left="453" w:hanging="44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left="453" w:hanging="44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left="453" w:hanging="44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left="453" w:hanging="4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（２）学校統合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別添資料参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４　閉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26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3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color w:val="000000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