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</w:t>
      </w:r>
    </w:p>
    <w:p>
      <w:pPr>
        <w:pStyle w:val="Normal"/>
        <w:spacing w:lineRule="exact" w:line="240"/>
        <w:jc w:val="center"/>
        <w:rPr/>
      </w:pPr>
      <w:r>
        <w:rPr/>
        <w:t>グループホーム家賃助成　申請内容変更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宝塚市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グループホーム等の家賃助成について、　家賃　・　入居するグループホーム　に変更がありましたので、下記のとお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97"/>
        <w:gridCol w:w="3545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障害福祉ｻｰﾋﾞｽ受給者証番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5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rPr/>
      </w:pPr>
      <w:r>
        <w:rPr/>
        <w:t>１　家賃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53"/>
        <w:gridCol w:w="415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家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額　　　　　　　　　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額　　　　　　　　　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rPr/>
      </w:pPr>
      <w:r>
        <w:rPr/>
        <w:t>２　入居するグループホーム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住居名：　　　　　　　　　　　　　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住居名：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2"/>
        <w:gridCol w:w="1800"/>
        <w:gridCol w:w="18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書提出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給者本人（以下記入不要）　　　　　□受給者本人以外（下の欄に記入）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変更があったことが分かる書類（事業者との利用契約書の写し等）を添付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