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（あて先）宝塚市長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           　　　　　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名（屋号）　　　　　　　　　　　　　　　　</w:t>
      </w:r>
    </w:p>
    <w:p>
      <w:pPr>
        <w:pStyle w:val="Normal"/>
        <w:ind w:left="44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時点で法人名等が未定の場合には仮の名称でも可能。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　　　　　　　　　　　　　　　 　　　　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人が自署しない場合は記名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 xml:space="preserve">：　　　　　　　　　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（  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-mail </w:t>
      </w:r>
      <w:r>
        <w:rPr>
          <w:rFonts w:ascii="ＭＳ 明朝;MS Mincho" w:hAnsi="ＭＳ 明朝;MS Mincho" w:cs="ＭＳ 明朝;MS Mincho"/>
        </w:rPr>
        <w:t xml:space="preserve">：　　　　　　　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bookmarkStart w:id="0" w:name="_Hlk75794307"/>
      <w:r>
        <w:rPr/>
        <w:t>宝塚市</w:t>
      </w:r>
      <w:bookmarkStart w:id="1" w:name="_Hlk194684503"/>
      <w:r>
        <w:rPr/>
        <w:t>新規出店改装チャレンジ応援補助金</w:t>
      </w:r>
      <w:bookmarkEnd w:id="0"/>
      <w:bookmarkEnd w:id="1"/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次のとおり補助金の交付を受けたいので、補助金等の取扱いに関する規則第４条及び</w:t>
      </w:r>
      <w:r>
        <w:rPr/>
        <w:t>宝塚市新規出店改装チャレンジ応援補助金</w:t>
      </w:r>
      <w:r>
        <w:rPr>
          <w:rFonts w:ascii="ＭＳ 明朝;MS Mincho" w:hAnsi="ＭＳ 明朝;MS Mincho" w:cs="ＭＳ 明朝;MS Mincho"/>
        </w:rPr>
        <w:t>交付要綱第５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補助金の名称及び型　</w:t>
      </w:r>
      <w:bookmarkStart w:id="2" w:name="_Hlk194685580"/>
      <w:bookmarkStart w:id="3" w:name="_Hlk194684222"/>
      <w:r>
        <w:rPr/>
        <w:t>宝塚市新規出店改装チャレンジ応援補助金</w:t>
      </w:r>
      <w:bookmarkStart w:id="4" w:name="_Hlk194685241"/>
      <w:bookmarkEnd w:id="2"/>
      <w:r>
        <w:rPr>
          <w:sz w:val="16"/>
          <w:szCs w:val="20"/>
        </w:rPr>
        <w:t>（下記①～③いずれかに〇をつけること）</w:t>
      </w:r>
      <w:bookmarkEnd w:id="4"/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① 出店促進型補助金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② 商店街空き店舗活用型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 xml:space="preserve">　　　　　　　　　　　　③ </w:t>
      </w:r>
      <w:r>
        <w:rPr/>
        <w:t>店舗等リノベーション型補助金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bookmarkEnd w:id="3"/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　補助対象事業の目的及び内容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（１）目的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２）内容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対象経費の合計　　①　　　　　　　　　　　　円（Ａ）</w:t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</w:t>
      </w:r>
      <w:bookmarkStart w:id="5" w:name="_Hlk76115592"/>
      <w:r>
        <w:rPr>
          <w:rFonts w:ascii="ＭＳ 明朝;MS Mincho" w:hAnsi="ＭＳ 明朝;MS Mincho" w:cs="ＭＳ 明朝;MS Mincho"/>
        </w:rPr>
        <w:t>　②　　　　　　　　　　　　円</w:t>
      </w:r>
      <w:bookmarkEnd w:id="5"/>
      <w:r>
        <w:rPr>
          <w:rFonts w:ascii="ＭＳ 明朝;MS Mincho" w:hAnsi="ＭＳ 明朝;MS Mincho" w:cs="ＭＳ 明朝;MS Mincho"/>
        </w:rPr>
        <w:t>（Ａ</w:t>
      </w:r>
      <w:r>
        <w:rPr>
          <w:rFonts w:cs="ＭＳ 明朝;MS Mincho" w:ascii="ＭＳ 明朝;MS Mincho" w:hAnsi="ＭＳ 明朝;MS Mincho"/>
        </w:rPr>
        <w:t>´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補助金交付申請額　　　①　　　　　　　　　　　　円（Ｂ）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　　　　　　　　　　　円（Ｂ</w:t>
      </w:r>
      <w:r>
        <w:rPr>
          <w:rFonts w:cs="ＭＳ 明朝;MS Mincho" w:ascii="ＭＳ 明朝;MS Mincho" w:hAnsi="ＭＳ 明朝;MS Mincho"/>
        </w:rPr>
        <w:t>´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　　裏面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５　添付書類（詳細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【出店促進型補助金を申請する場合】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事業計画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家賃等証明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）</w:t>
      </w:r>
      <w:r>
        <w:rPr>
          <w:rFonts w:ascii="ＭＳ 明朝;MS Mincho" w:hAnsi="ＭＳ 明朝;MS Mincho" w:cs="ＭＳ 明朝;MS Mincho"/>
          <w:sz w:val="18"/>
        </w:rPr>
        <w:t>※賃貸物件に出店する場合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　登記簿謄本 又は </w:t>
      </w:r>
      <w:bookmarkStart w:id="6" w:name="_Hlk195256573"/>
      <w:r>
        <w:rPr>
          <w:rFonts w:ascii="ＭＳ 明朝;MS Mincho" w:hAnsi="ＭＳ 明朝;MS Mincho" w:cs="ＭＳ 明朝;MS Mincho"/>
        </w:rPr>
        <w:t>固定資産税納税通知書写し</w:t>
      </w:r>
      <w:bookmarkEnd w:id="6"/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※自己所有物件の場合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暴力団排除に関する誓約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/>
        <w:t>宝塚市新規出店改装チャレンジ応援補助金</w:t>
      </w:r>
      <w:r>
        <w:rPr>
          <w:rFonts w:ascii="ＭＳ 明朝;MS Mincho" w:hAnsi="ＭＳ 明朝;MS Mincho" w:cs="ＭＳ 明朝;MS Mincho"/>
        </w:rPr>
        <w:t>交付要綱に関する誓約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市税の未納の税額がないことの証明の原本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民票の原本　※発効日から６ヶ月以内のもの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前の外観及び内観写真（原則カラー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等明細のわかる見積書（可能な限り、２社以上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内容が分かる図面（平面図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備品の価格が分かるカタログ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商店街空き店舗活用型補助金を申請する場合】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事業計画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商店会の同意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家賃等証明書　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暴力団排除に関する誓約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/>
        <w:t>宝塚市新規出店改装チャレンジ応援補助金</w:t>
      </w:r>
      <w:r>
        <w:rPr>
          <w:rFonts w:ascii="ＭＳ 明朝;MS Mincho" w:hAnsi="ＭＳ 明朝;MS Mincho" w:cs="ＭＳ 明朝;MS Mincho"/>
        </w:rPr>
        <w:t>交付要綱に関する誓約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市税の未納の税額がないことの証明の原本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民票の原本　※発効日から６ヶ月以内のもの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店舗等リノベーション型補助金を申請する場合】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事業計画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暴力団排除に関する誓約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/>
        <w:t>宝塚市新規出店改装チャレンジ応援補助金</w:t>
      </w:r>
      <w:r>
        <w:rPr>
          <w:rFonts w:ascii="ＭＳ 明朝;MS Mincho" w:hAnsi="ＭＳ 明朝;MS Mincho" w:cs="ＭＳ 明朝;MS Mincho"/>
        </w:rPr>
        <w:t>交付要綱に関する誓約書（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市税の未納の税額がないことの証明の原本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民票の原本　※発効日から６ヶ月以内のもの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履歴事項全部証明書（発行日から６ヶ月以内のもの）又は、開業届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店舗所有者の同意書（任意様式）</w:t>
      </w:r>
      <w:r>
        <w:rPr>
          <w:rFonts w:ascii="ＭＳ 明朝;MS Mincho" w:hAnsi="ＭＳ 明朝;MS Mincho" w:cs="ＭＳ 明朝;MS Mincho"/>
          <w:sz w:val="18"/>
        </w:rPr>
        <w:t>※賃貸物件の場合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bookmarkStart w:id="7" w:name="_Hlk195256712"/>
      <w:r>
        <w:rPr>
          <w:rFonts w:ascii="ＭＳ 明朝;MS Mincho" w:hAnsi="ＭＳ 明朝;MS Mincho" w:cs="ＭＳ 明朝;MS Mincho"/>
        </w:rPr>
        <w:t xml:space="preserve">登記簿謄本 又は 固定資産税納税通知書写し </w:t>
      </w:r>
      <w:r>
        <w:rPr>
          <w:rFonts w:ascii="ＭＳ 明朝;MS Mincho" w:hAnsi="ＭＳ 明朝;MS Mincho" w:cs="ＭＳ 明朝;MS Mincho"/>
          <w:sz w:val="18"/>
        </w:rPr>
        <w:t>※自己所有物件の場合</w:t>
      </w:r>
      <w:bookmarkEnd w:id="7"/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賃貸借契約書の写し</w:t>
      </w:r>
      <w:r>
        <w:rPr>
          <w:rFonts w:ascii="ＭＳ 明朝;MS Mincho" w:hAnsi="ＭＳ 明朝;MS Mincho" w:cs="ＭＳ 明朝;MS Mincho"/>
          <w:sz w:val="18"/>
        </w:rPr>
        <w:t>※賃貸物件の場合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前の施工個所の写真（原則カラー）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等明細のわかる見積書（可能な限り、２社以上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（様式第１号）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５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74357</dc:creator>
  <dc:description/>
  <cp:keywords/>
  <dc:language>en-US</dc:language>
  <cp:lastModifiedBy>82224</cp:lastModifiedBy>
  <cp:lastPrinted>2025-04-07T14:10:00Z</cp:lastPrinted>
  <dcterms:modified xsi:type="dcterms:W3CDTF">2025-04-11T03:34:00Z</dcterms:modified>
  <cp:revision>11</cp:revision>
  <dc:subject/>
  <dc:title/>
</cp:coreProperties>
</file>