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1155" w:hanging="315"/>
        <w:textAlignment w:val="center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1155" w:hanging="315"/>
        <w:textAlignment w:val="center"/>
        <w:rPr/>
      </w:pP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