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氏名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名称、住所、所在地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に変更があつたので、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947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840" w:hanging="947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