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一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に係る介護サービス事業所等に対するサービス継続支援事業の実施について」（令和２年５月</w:t>
      </w:r>
      <w:r>
        <w:rPr>
          <w:rFonts w:cs="ＭＳ ゴシック;MS Gothic" w:ascii="ＭＳ ゴシック;MS Gothic" w:hAnsi="ＭＳ ゴシック;MS Gothic"/>
        </w:rPr>
        <w:t>15</w:t>
      </w:r>
      <w:r>
        <w:rPr>
          <w:rFonts w:ascii="ＭＳ ゴシック;MS Gothic" w:hAnsi="ＭＳ ゴシック;MS Gothic" w:cs="ＭＳ ゴシック;MS Gothic"/>
        </w:rPr>
        <w:t>日老発</w:t>
      </w:r>
      <w:r>
        <w:rPr>
          <w:rFonts w:cs="ＭＳ ゴシック;MS Gothic" w:ascii="ＭＳ ゴシック;MS Gothic" w:hAnsi="ＭＳ ゴシック;MS Gothic"/>
        </w:rPr>
        <w:t>0</w:t>
      </w:r>
      <w:r>
        <w:rPr>
          <w:rFonts w:cs="ＭＳ ゴシック;MS Gothic" w:ascii="ＭＳ ゴシック;MS Gothic" w:hAnsi="ＭＳ ゴシック;MS Gothic"/>
        </w:rPr>
        <w:t>515</w:t>
      </w:r>
      <w:r>
        <w:rPr>
          <w:rFonts w:ascii="ＭＳ ゴシック;MS Gothic" w:hAnsi="ＭＳ ゴシック;MS Gothic" w:cs="ＭＳ ゴシック;MS Gothic"/>
        </w:rPr>
        <w:t>第１号厚生労働省老健局長通知）の別紙「新型コロナウイルス感染症に係る介護サービス事業所等に対するサービス継続支援事業実施要綱」（以下単に「実施要綱」という。）３（１）及び（２）の事業の支援金（以下「支援金」という。）の支払に関連した事務に関し、●●県【政令市・中核市の場合は県を市に置き換え】（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の支払に関連した事務を乙に委託し、乙は、これを受託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及び（２）による支援金の支払とし、甲が介護サービス事業所に直接行う支払、交付額の決定に係る審査及び支払後の精算その他の債権管理及び回収に係る事務については、含まれない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の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の支払に関連した事務の委託料は、金●円（うち消費税及び地方消費税額●円）の範囲内でこの委託事務の実施に要した経費（人件費、備品費、消耗品費、印刷製本費、通信運搬費、借料及び損料、会議費、雑役務費、委託費、一般管理費、消費税及び地方消費税）の合計額とする。</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申請内容の確認）</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介護サービス事業所・施設等（実施要綱１の介護サービス事業所及び介護施設等をいう。以下同じ。）からの申請に基づき、支援金支払決定に係る審査を行い、適切と認められるものについて申請額一覧を作成し、毎月●日までに乙に送付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一覧に掲載された介護サービス事業所・施設等について、介護保険審査支払等システムによる支払可否を確認し、その結果を甲に報告する。</w:t>
      </w:r>
    </w:p>
    <w:p>
      <w:pPr>
        <w:pStyle w:val="ListParagraph"/>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交付決定及び支援金の払込）</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第２項の報告を受け、介護サービス事業所・施設等に対する交付額を決定し、毎月●日までに申請を行った介護サービス事業所・施設等に送付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乙が支払いを行うべき事業所及び交付額の一覧を送付したうえで、同月●日までに交付額の合計額を支払う。</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介護サービス事業所・施設等への支払）</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介護サービス事業所・施設等に支払通知書を送信又は郵送するとともに、前条の一覧を受領した月の●日までに、金融機関に当該介護サービス事業所・施設等宛ての支払指示を行う。</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支援金の払込の報告）</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介護サービス事業所・施設毎の支払額を、甲に報告するものとする。</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ListParagraph"/>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ListParagraph"/>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この契約による業務を処理するための個人情報の取扱いについては、別記「〇〇（都道府県【政令市・中核市の場合は県を市に置き換え】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ListParagraph"/>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ListParagraph"/>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政令市・中核市の場合は県を市に置き換え、県知事を市長に置き換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eastAsia="ＭＳ ゴシック;MS Gothic"/>
      <w:kern w:val="2"/>
      <w:sz w:val="24"/>
      <w:szCs w:val="22"/>
    </w:rPr>
  </w:style>
  <w:style w:type="character" w:styleId="Style18">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ゴシック;MS Gothic" w:cs="Times New Roman"/>
      <w:color w:val="auto"/>
      <w:kern w:val="2"/>
      <w:sz w:val="24"/>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