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宝塚市公共下水道一時使用（　開始・廃止　）届</w:t>
      </w:r>
    </w:p>
    <w:p>
      <w:pPr>
        <w:pStyle w:val="Normal"/>
        <w:jc w:val="right"/>
        <w:rPr/>
      </w:pPr>
      <w:r>
        <w:rPr/>
        <w:t>　　　　　　　　　　　　　　　　　　　　　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宝塚市上下水道事業管理者　　　〒　　　　－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　　所　　　　　　　　　　　　　　　　</w:t>
      </w:r>
    </w:p>
    <w:p>
      <w:pPr>
        <w:pStyle w:val="Normal"/>
        <w:spacing w:lineRule="exact" w:line="220"/>
        <w:ind w:firstLine="3360"/>
        <w:rPr/>
      </w:pPr>
      <w:r>
        <w:rPr/>
        <w:t>（使用者）</w:t>
      </w:r>
    </w:p>
    <w:p>
      <w:pPr>
        <w:pStyle w:val="Normal"/>
        <w:spacing w:lineRule="exact" w:line="220"/>
        <w:rPr/>
      </w:pPr>
      <w:r>
        <w:rPr/>
        <w:t>　　　　　　　　　　　　　　　　　　　　氏名</w:t>
      </w:r>
      <w:r>
        <w:rPr>
          <w:sz w:val="16"/>
        </w:rPr>
        <w:t>または</w:t>
      </w:r>
    </w:p>
    <w:p>
      <w:pPr>
        <w:pStyle w:val="Normal"/>
        <w:spacing w:lineRule="exact" w:line="220"/>
        <w:ind w:firstLine="4200"/>
        <w:rPr/>
      </w:pPr>
      <w:r>
        <w:rPr>
          <w:u w:val="single"/>
        </w:rPr>
        <w:t>名　　称　　　　　　　　　　　　　　　</w:t>
      </w:r>
      <w:r>
        <w:rPr>
          <w:color w:val="FF0000"/>
          <w:u w:val="single"/>
        </w:rPr>
        <w:t>(</w:t>
      </w: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color w:val="FF0000"/>
          <w:u w:val="single"/>
        </w:rPr>
        <w:t>)</w:t>
      </w:r>
    </w:p>
    <w:p>
      <w:pPr>
        <w:pStyle w:val="Normal"/>
        <w:ind w:firstLine="5040"/>
        <w:rPr>
          <w:sz w:val="16"/>
        </w:rPr>
      </w:pPr>
      <w:r>
        <w:rPr/>
        <w:t>　</w:t>
      </w:r>
      <w:r>
        <w:rPr>
          <w:sz w:val="16"/>
        </w:rPr>
        <w:t>（法人の場合は、名称・代表者の氏名）</w:t>
      </w:r>
    </w:p>
    <w:p>
      <w:pPr>
        <w:pStyle w:val="Normal"/>
        <w:ind w:firstLine="4480"/>
        <w:jc w:val="left"/>
        <w:rPr>
          <w:color w:val="FF0000"/>
          <w:sz w:val="16"/>
          <w:u w:val="single"/>
        </w:rPr>
      </w:pPr>
      <w:r>
        <w:rPr>
          <w:color w:val="FF0000"/>
          <w:sz w:val="16"/>
          <w:u w:val="single"/>
        </w:rPr>
        <w:t>(</w:t>
      </w:r>
      <w:r>
        <w:rPr>
          <w:rFonts w:cs="ＭＳ 明朝;MS Mincho" w:ascii="ＭＳ 明朝;MS Mincho" w:hAnsi="ＭＳ 明朝;MS Mincho"/>
          <w:color w:val="FF0000"/>
          <w:sz w:val="16"/>
          <w:u w:val="single"/>
        </w:rPr>
        <w:t>※</w:t>
      </w:r>
      <w:r>
        <w:rPr>
          <w:color w:val="FF0000"/>
          <w:sz w:val="16"/>
          <w:u w:val="single"/>
        </w:rPr>
        <w:t>)</w:t>
      </w:r>
      <w:r>
        <w:rPr>
          <w:color w:val="FF0000"/>
          <w:sz w:val="16"/>
          <w:u w:val="single"/>
        </w:rPr>
        <w:t>本人</w:t>
      </w:r>
      <w:r>
        <w:rPr>
          <w:color w:val="FF0000"/>
          <w:sz w:val="16"/>
          <w:u w:val="single"/>
        </w:rPr>
        <w:t>(</w:t>
      </w:r>
      <w:r>
        <w:rPr>
          <w:color w:val="FF0000"/>
          <w:sz w:val="16"/>
          <w:u w:val="single"/>
        </w:rPr>
        <w:t>代表者</w:t>
      </w:r>
      <w:r>
        <w:rPr>
          <w:color w:val="FF0000"/>
          <w:sz w:val="16"/>
          <w:u w:val="single"/>
        </w:rPr>
        <w:t>)</w:t>
      </w:r>
      <w:r>
        <w:rPr>
          <w:color w:val="FF0000"/>
          <w:sz w:val="16"/>
          <w:u w:val="single"/>
        </w:rPr>
        <w:t>が自署しない場合は、記名押印してください。</w:t>
      </w:r>
    </w:p>
    <w:p>
      <w:pPr>
        <w:pStyle w:val="Normal"/>
        <w:rPr/>
      </w:pPr>
      <w:r>
        <w:rPr/>
        <w:t>　　　　　　　　　　　　　　　　（連絡先）住　所</w:t>
      </w:r>
    </w:p>
    <w:p>
      <w:pPr>
        <w:pStyle w:val="Normal"/>
        <w:rPr/>
      </w:pPr>
      <w:r>
        <w:rPr/>
        <w:t>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電　話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宝塚市公共下水道の使用を　開始・廃止したいので宝塚市下水道条例第１０条第１項・第２項の規定により次のとおりお届けします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64"/>
      </w:tblGrid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　用　場　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住居表示）宝塚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地　　番）宝塚市</w:t>
            </w:r>
          </w:p>
        </w:tc>
      </w:tr>
      <w:tr>
        <w:trPr>
          <w:trHeight w:val="4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　用　目　的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仮設トイレの設置　　　　　□　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（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具体的に記入　　　　　　　　　　　　　　　　　）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開始（廃止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月　日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使用予定期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開始　　□　廃止　　　　　年　　　　月　　　　日</w:t>
            </w:r>
          </w:p>
          <w:p>
            <w:pPr>
              <w:pStyle w:val="Normal"/>
              <w:widowControl w:val="false"/>
              <w:ind w:firstLine="9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年　　　月　　　日　　から　　　　　　年　　　月　　　　日まで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水の種類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水道水のみ（市水道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水道水以外（井戸水等）の水のみ使用　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具体的に記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水道水及び水道水以外（井戸水等）の水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具体的に記入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）</w:t>
            </w:r>
          </w:p>
        </w:tc>
      </w:tr>
      <w:tr>
        <w:trPr>
          <w:trHeight w:val="44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　栓　番　号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　　□臨時　（　　　　　　　　　　　　）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除する汚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区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家庭汚水　　　　□その他（　　　　　　　　　　　　　）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量の算定方法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使用水経路に計測装置を設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（□　臨時用メーター　　□　一般用メーター　□　私設メーター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検針の水量と同量の料金徴収に異議はありません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その他（　　　　　　　　　　　　）　　　　　　　　　　　　　　　　　　　　　　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納付書の送付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使用者と異なる場合ご記入下さい。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郵便番号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氏名又は名称</w:t>
            </w:r>
          </w:p>
        </w:tc>
      </w:tr>
      <w:tr>
        <w:trPr>
          <w:trHeight w:val="6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添　付　資　料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位置図・排水系統図・使用量計測装置（メーター等）の設置場所が確認出来る図面・使用量の算定に必要となる根拠</w:t>
            </w:r>
          </w:p>
        </w:tc>
      </w:tr>
    </w:tbl>
    <w:p>
      <w:pPr>
        <w:pStyle w:val="Normal"/>
        <w:ind w:left="840" w:hanging="840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（注意）１　本人が自署することにより、氏名の記入及び押印に代えることができます。</w:t>
      </w:r>
    </w:p>
    <w:p>
      <w:pPr>
        <w:pStyle w:val="Normal"/>
        <w:ind w:left="1260" w:hanging="420"/>
        <w:rPr/>
      </w:pPr>
      <w:r>
        <w:rPr/>
        <w:t>２　</w:t>
      </w:r>
      <w:r>
        <w:rPr>
          <w:b/>
        </w:rPr>
        <w:t>２ヶ月毎の指定日に、別途「汚水排除量報告書」により使用量を上下水道局お客様センターへ報告していただきます。（ＦＡＸ可）</w:t>
      </w:r>
    </w:p>
    <w:tbl>
      <w:tblPr>
        <w:tblW w:w="889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50"/>
        <w:gridCol w:w="1050"/>
        <w:gridCol w:w="1120"/>
        <w:gridCol w:w="945"/>
        <w:gridCol w:w="2835"/>
      </w:tblGrid>
      <w:tr>
        <w:trPr>
          <w:trHeight w:val="3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区コー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指定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偶数月・奇数月　　　日～　　　日</w:t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　付　欄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決　裁　欄</w:t>
            </w:r>
          </w:p>
        </w:tc>
      </w:tr>
      <w:tr>
        <w:trPr>
          <w:trHeight w:val="2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副課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　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合議　　総務課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営業担当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宝塚市公共下水道一時使用届（記入例）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897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13470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0910</wp:posOffset>
                      </wp:positionH>
                      <wp:positionV relativeFrom="paragraph">
                        <wp:posOffset>-6350</wp:posOffset>
                      </wp:positionV>
                      <wp:extent cx="533400" cy="368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68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3.3pt;margin-top:-0.5pt;width:41.95pt;height:2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8"/>
                <w:szCs w:val="24"/>
                <w:lang w:val="en-US" w:eastAsia="ja-JP" w:bidi="ar-SA"/>
              </w:rPr>
              <w:t>宝塚市公共下水道一時使用（　開始・廃止　）届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3425</wp:posOffset>
                      </wp:positionH>
                      <wp:positionV relativeFrom="paragraph">
                        <wp:posOffset>-5715</wp:posOffset>
                      </wp:positionV>
                      <wp:extent cx="1933575" cy="184150"/>
                      <wp:effectExtent l="5715" t="1530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33560" cy="184320"/>
                              </a:xfrm>
                              <a:prstGeom prst="wedgeRectCallout">
                                <a:avLst>
                                  <a:gd name="adj1" fmla="val -31842"/>
                                  <a:gd name="adj2" fmla="val 129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ものに○をつ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7.75pt;margin-top:-0.5pt;width:152.2pt;height:14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○をつけ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153035</wp:posOffset>
                      </wp:positionV>
                      <wp:extent cx="2787650" cy="184150"/>
                      <wp:effectExtent l="5715" t="5715" r="5080" b="4324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87480" cy="184320"/>
                              </a:xfrm>
                              <a:prstGeom prst="wedgeRectCallout">
                                <a:avLst>
                                  <a:gd name="adj1" fmla="val -14671"/>
                                  <a:gd name="adj2" fmla="val -279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本人(代表者)が自署しない場合は、記名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05pt;margin-top:12.05pt;width:219.45pt;height:14.4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(代表者)が自署しない場合は、記名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あて先）宝塚市上下水道事業管理者　　　〒　　　－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-5715</wp:posOffset>
                      </wp:positionV>
                      <wp:extent cx="1666875" cy="368300"/>
                      <wp:effectExtent l="5715" t="5715" r="49339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66800" cy="368280"/>
                              </a:xfrm>
                              <a:prstGeom prst="wedgeRectCallout">
                                <a:avLst>
                                  <a:gd name="adj1" fmla="val -79564"/>
                                  <a:gd name="adj2" fmla="val -2637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者は、下水道使用料を支払われる方の氏名をご記入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pt;margin-top:-0.5pt;width:131.2pt;height:28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は、下水道使用料を支払われる方の氏名をご記入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住　　所　　宝塚市東洋町１番３号　　　</w:t>
            </w:r>
          </w:p>
          <w:p>
            <w:pPr>
              <w:pStyle w:val="Normal"/>
              <w:widowControl w:val="false"/>
              <w:spacing w:lineRule="exact" w:line="220"/>
              <w:ind w:left="525" w:firstLine="3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使用者）</w:t>
            </w:r>
          </w:p>
          <w:p>
            <w:pPr>
              <w:pStyle w:val="Normal"/>
              <w:widowControl w:val="false"/>
              <w:spacing w:lineRule="exact" w:line="220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氏名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または　　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○</w:t>
            </w: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×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工事株式会社</w:t>
            </w:r>
          </w:p>
          <w:p>
            <w:pPr>
              <w:pStyle w:val="Normal"/>
              <w:widowControl w:val="false"/>
              <w:spacing w:lineRule="exact" w:line="220"/>
              <w:ind w:left="525" w:firstLine="40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名　　称　　代表取締役　下水　太郎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0"/>
                <w:szCs w:val="24"/>
                <w:u w:val="single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u w:val="single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20"/>
                <w:szCs w:val="24"/>
                <w:u w:val="single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525" w:firstLine="48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40640</wp:posOffset>
                      </wp:positionV>
                      <wp:extent cx="1933575" cy="828675"/>
                      <wp:effectExtent l="5715" t="5715" r="49085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33560" cy="828720"/>
                              </a:xfrm>
                              <a:prstGeom prst="wedgeRectCallout">
                                <a:avLst>
                                  <a:gd name="adj1" fmla="val -74203"/>
                                  <a:gd name="adj2" fmla="val 27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先は、今回届出の御担当者の連絡先をご記入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公共汚水桝への接続工事等を行う排水設備業者で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.8pt;margin-top:3.2pt;width:152.2pt;height:65.2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は、今回届出の御担当者の連絡先をご記入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共汚水桝への接続工事等を行う排水設備業者でも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法人の場合は、名称・代表者の氏名）</w:t>
            </w:r>
          </w:p>
          <w:p>
            <w:pPr>
              <w:pStyle w:val="Normal"/>
              <w:widowControl w:val="false"/>
              <w:ind w:left="525" w:firstLine="48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4"/>
                <w:u w:val="single"/>
                <w:lang w:val="en-US" w:eastAsia="ja-JP" w:bidi="ar-SA"/>
              </w:rPr>
              <w:t>※</w:t>
            </w:r>
            <w:r>
              <w:rPr>
                <w:rFonts w:eastAsia="ＭＳ 明朝;MS Mincho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6"/>
                <w:szCs w:val="24"/>
                <w:u w:val="single"/>
                <w:lang w:val="en-US" w:eastAsia="ja-JP" w:bidi="ar-SA"/>
              </w:rPr>
              <w:t>本人が自署しない場合は、記名押印してください。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（連絡先）住　所　宝塚市東洋町１番４号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氏　名　　○</w:t>
            </w:r>
            <w:r>
              <w:rPr>
                <w:rFonts w:eastAsia="ＭＳ 明朝;MS Mincho" w:cs="Century"/>
                <w:kern w:val="2"/>
                <w:sz w:val="20"/>
                <w:szCs w:val="24"/>
                <w:lang w:val="en-US" w:eastAsia="ja-JP" w:bidi="ar-SA"/>
              </w:rPr>
              <w:t>×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設備（株）　給水　三郎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電　話　００００－００－００００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ind w:left="525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323215</wp:posOffset>
                      </wp:positionV>
                      <wp:extent cx="2148205" cy="184150"/>
                      <wp:effectExtent l="457200" t="5080" r="5080" b="762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184320"/>
                              </a:xfrm>
                              <a:prstGeom prst="wedgeRectCallout">
                                <a:avLst>
                                  <a:gd name="adj1" fmla="val -71222"/>
                                  <a:gd name="adj2" fmla="val 882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居表示又は地番で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1.15pt;margin-top:25.45pt;width:169.1pt;height:14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居表示又は地番で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宝塚市公共下水道の使用を　開始・廃止したいので宝塚市下水道条例第１０条第１項・第２項の規定により次のとおりお届けします</w:t>
            </w:r>
          </w:p>
          <w:tbl>
            <w:tblPr>
              <w:tblW w:w="8959" w:type="dxa"/>
              <w:jc w:val="left"/>
              <w:tblInd w:w="73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5"/>
              <w:gridCol w:w="6964"/>
            </w:tblGrid>
            <w:tr>
              <w:trPr>
                <w:trHeight w:val="49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使　用　場　所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（住居表示）宝塚市　東洋町１番１号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（地　　番）宝塚市　東洋町１番１号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使　用　目　的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仮設トイレの設置　　　　　□　その他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　　　　　　　　　　　　（</w:t>
                  </w:r>
                  <w:r>
                    <w:rPr>
                      <w:rFonts w:ascii="Century" w:hAnsi="Century" w:cs="Century"/>
                      <w:kern w:val="2"/>
                      <w:sz w:val="16"/>
                      <w:szCs w:val="16"/>
                      <w:lang w:val="en-US" w:eastAsia="ja-JP" w:bidi="ar-SA"/>
                    </w:rPr>
                    <w:t>具体的に記入　　　　　　　　　　　　　　　　　）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使用開始（廃止）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年　月　日</w:t>
                  </w:r>
                </w:p>
                <w:p>
                  <w:pPr>
                    <w:pStyle w:val="Normal"/>
                    <w:widowControl w:val="false"/>
                    <w:ind w:firstLine="36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18"/>
                      <w:szCs w:val="18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18"/>
                      <w:szCs w:val="18"/>
                      <w:lang w:val="en-US" w:eastAsia="ja-JP" w:bidi="ar-SA"/>
                    </w:rPr>
                    <w:t>使用予定期間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24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4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4"/>
                      <w:szCs w:val="24"/>
                      <w:lang w:val="en-US" w:eastAsia="ja-JP" w:bidi="ar-SA"/>
                    </w:rPr>
                    <w:t>　開始　　□　廃止　令和元年　　５　月　８　　日</w:t>
                  </w:r>
                </w:p>
                <w:p>
                  <w:pPr>
                    <w:pStyle w:val="Normal"/>
                    <w:widowControl w:val="false"/>
                    <w:ind w:firstLine="96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16"/>
                      <w:szCs w:val="16"/>
                      <w:lang w:val="en-US" w:eastAsia="ja-JP" w:bidi="ar-SA"/>
                    </w:rPr>
                    <w:t>年　　　月　　　日　　から　令和　元　年　　</w:t>
                  </w:r>
                  <w:r>
                    <w:rPr>
                      <w:rFonts w:eastAsia="ＭＳ 明朝;MS Mincho" w:cs="Century"/>
                      <w:kern w:val="2"/>
                      <w:sz w:val="16"/>
                      <w:szCs w:val="16"/>
                      <w:lang w:val="en-US" w:eastAsia="ja-JP" w:bidi="ar-SA"/>
                    </w:rPr>
                    <w:t>7</w:t>
                  </w:r>
                  <w:r>
                    <w:rPr>
                      <w:rFonts w:ascii="Century" w:hAnsi="Century" w:cs="Century"/>
                      <w:kern w:val="2"/>
                      <w:sz w:val="16"/>
                      <w:szCs w:val="16"/>
                      <w:lang w:val="en-US" w:eastAsia="ja-JP" w:bidi="ar-SA"/>
                    </w:rPr>
                    <w:t>　月　３１　日まで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62890</wp:posOffset>
                            </wp:positionH>
                            <wp:positionV relativeFrom="paragraph">
                              <wp:posOffset>346075</wp:posOffset>
                            </wp:positionV>
                            <wp:extent cx="1266825" cy="368300"/>
                            <wp:effectExtent l="5715" t="5080" r="30480" b="14986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6840" cy="368280"/>
                                    </a:xfrm>
                                    <a:prstGeom prst="wedgeRectCallout">
                                      <a:avLst>
                                        <a:gd name="adj1" fmla="val -2629"/>
                                        <a:gd name="adj2" fmla="val 8810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市水道水使用の場合は、必ず記入下さい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0.7pt;margin-top:27.25pt;width:99.7pt;height:28.95pt;mso-wrap-style:square;v-text-anchor:top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水道水使用の場合は、必ず記入下さい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使用水の種類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水道水のみ</w:t>
                  </w:r>
                </w:p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水道水以外（井戸水等）の水のみ使用　</w:t>
                  </w:r>
                </w:p>
                <w:p>
                  <w:pPr>
                    <w:pStyle w:val="Normal"/>
                    <w:widowControl w:val="false"/>
                    <w:ind w:firstLine="6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（</w:t>
                  </w:r>
                  <w:r>
                    <w:rPr>
                      <w:rFonts w:ascii="Century" w:hAnsi="Century" w:cs="Century"/>
                      <w:kern w:val="2"/>
                      <w:sz w:val="16"/>
                      <w:szCs w:val="16"/>
                      <w:lang w:val="en-US" w:eastAsia="ja-JP" w:bidi="ar-SA"/>
                    </w:rPr>
                    <w:t>具体的に記入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　　　　　　　　　　　　　　　　　　　　　　）</w:t>
                  </w:r>
                </w:p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水道水及び水道水以外（井戸水等）の水</w:t>
                  </w:r>
                </w:p>
                <w:p>
                  <w:pPr>
                    <w:pStyle w:val="Normal"/>
                    <w:widowControl w:val="false"/>
                    <w:ind w:firstLine="6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132330</wp:posOffset>
                            </wp:positionH>
                            <wp:positionV relativeFrom="paragraph">
                              <wp:posOffset>13335</wp:posOffset>
                            </wp:positionV>
                            <wp:extent cx="2494915" cy="438150"/>
                            <wp:effectExtent l="1920240" t="5715" r="243205" b="24320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494800" cy="438120"/>
                                    </a:xfrm>
                                    <a:prstGeom prst="wedgeRectCallout">
                                      <a:avLst>
                                        <a:gd name="adj1" fmla="val 126888"/>
                                        <a:gd name="adj2" fmla="val -1043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トイレ、雑排水のみこちらにチェックし、それ以外は、その他、具体的に記入下さい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67.9pt;margin-top:1.05pt;width:196.4pt;height:34.4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トイレ、雑排水のみこちらにチェックし、それ以外は、その他、具体的に記入下さい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（</w:t>
                  </w:r>
                  <w:r>
                    <w:rPr>
                      <w:rFonts w:ascii="Century" w:hAnsi="Century" w:cs="Century"/>
                      <w:kern w:val="2"/>
                      <w:sz w:val="16"/>
                      <w:szCs w:val="16"/>
                      <w:lang w:val="en-US" w:eastAsia="ja-JP" w:bidi="ar-SA"/>
                    </w:rPr>
                    <w:t>具体的に記入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　　　　　　　　　　　　　　　　　　　　　　）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水　栓　番　号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一般　　臨時　（　○</w:t>
                  </w:r>
                  <w:r>
                    <w:rPr>
                      <w:rFonts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  <w:t>×</w:t>
                  </w: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4"/>
                      <w:lang w:val="en-US" w:eastAsia="ja-JP" w:bidi="ar-SA"/>
                    </w:rPr>
                    <w:t>○△○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　　　　）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排除する汚水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の区分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一般家庭汚水　　　　□その他（　　　　　　　　　　　　　）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使用量の算定方法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使用水経路に計測装置を設置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（　□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u w:val="wavyHeavy"/>
                      <w:lang w:val="en-US" w:eastAsia="ja-JP" w:bidi="ar-SA"/>
                    </w:rPr>
                    <w:t>　臨時用メーター　　□　一般用メーター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　私設メーター）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u w:val="wave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u w:val="wave"/>
                      <w:lang w:val="en-US" w:eastAsia="ja-JP" w:bidi="ar-SA"/>
                    </w:rPr>
                    <w:t>□　検針の水量と同量の料金徴収に異議はありません</w:t>
                  </w:r>
                </w:p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20"/>
                      <w:szCs w:val="24"/>
                      <w:lang w:val="en-US" w:eastAsia="ja-JP" w:bidi="ar-SA"/>
                    </w:rPr>
                    <w:t>□</w: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その他　（　　　　　　　　　　　　　　　　　　　　　　　）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納付書の送付先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kern w:val="2"/>
                      <w:sz w:val="16"/>
                      <w:szCs w:val="16"/>
                      <w:lang w:val="en-US" w:eastAsia="ja-JP" w:bidi="ar-SA"/>
                    </w:rPr>
                    <w:t>※</w:t>
                  </w:r>
                  <w:r>
                    <w:rPr>
                      <w:rFonts w:ascii="Century" w:hAnsi="Century" w:cs="Century"/>
                      <w:kern w:val="2"/>
                      <w:sz w:val="16"/>
                      <w:szCs w:val="16"/>
                      <w:lang w:val="en-US" w:eastAsia="ja-JP" w:bidi="ar-SA"/>
                    </w:rPr>
                    <w:t>使用者と異なる場合ご記入下さい。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872740</wp:posOffset>
                            </wp:positionH>
                            <wp:positionV relativeFrom="paragraph">
                              <wp:posOffset>-78105</wp:posOffset>
                            </wp:positionV>
                            <wp:extent cx="1533525" cy="552450"/>
                            <wp:effectExtent l="5715" t="300990" r="781050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1533600" cy="552600"/>
                                    </a:xfrm>
                                    <a:prstGeom prst="wedgeRectCallout">
                                      <a:avLst>
                                        <a:gd name="adj1" fmla="val 28509"/>
                                        <a:gd name="adj2" fmla="val 102643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※水道水のみ使用の場合、使用水量と下水道使用量が同量となります。</w:t>
                                        </w:r>
                                      </w:p>
                                    </w:txbxContent>
                                  </wps:txbx>
                                  <wps:bodyPr lIns="74160" rIns="74160" tIns="9000" bIns="9000" anchor="t" rot="1080000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6.2pt;margin-top:-6.2pt;width:120.7pt;height:43.45pt;mso-wrap-style:square;v-text-anchor:top;rotation:180" type="_x0000_t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水道水のみ使用の場合、使用水量と下水道使用量が同量となります。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郵便番号　</w:t>
                  </w:r>
                </w:p>
                <w:p>
                  <w:pPr>
                    <w:pStyle w:val="Normal"/>
                    <w:widowControl w:val="false"/>
                    <w:ind w:firstLine="20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住　　所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　氏名又は名称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添　付　資　料</w:t>
                  </w:r>
                </w:p>
              </w:tc>
              <w:tc>
                <w:tcPr>
                  <w:tcW w:w="6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0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0"/>
                      <w:szCs w:val="24"/>
                      <w:lang w:val="en-US" w:eastAsia="ja-JP" w:bidi="ar-SA"/>
                    </w:rPr>
                    <w:t>・位置図・排水系統図・使用量計測装置（メーター等）の設置場所が確認出来る図面・使用量の算定に必要となる根拠</w:t>
                  </w:r>
                </w:p>
              </w:tc>
            </w:tr>
          </w:tbl>
          <w:p>
            <w:pPr>
              <w:pStyle w:val="Normal"/>
              <w:widowControl w:val="false"/>
              <w:ind w:left="800" w:hanging="8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（注意）</w:t>
            </w:r>
            <w:r>
              <w:rPr>
                <w:rStyle w:val="DefaultParagraphFont"/>
                <w:rFonts w:ascii="Century" w:hAnsi="Century" w:cs="Century" w:eastAsia="Century"/>
                <w:kern w:val="2"/>
                <w:sz w:val="20"/>
                <w:szCs w:val="24"/>
                <w:lang w:val="en-US" w:eastAsia="ja-JP" w:bidi="ar-SA"/>
              </w:rPr>
              <w:t xml:space="preserve">    </w:t>
            </w:r>
            <w:r>
              <w:rPr>
                <w:rStyle w:val="DefaultParagraphFont"/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１　自署することにより、氏名の記入及び押印に代えることができます。</w:t>
            </w:r>
          </w:p>
          <w:p>
            <w:pPr>
              <w:pStyle w:val="Normal"/>
              <w:widowControl w:val="false"/>
              <w:ind w:left="1681" w:hanging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b/>
                <w:kern w:val="2"/>
                <w:sz w:val="20"/>
                <w:szCs w:val="24"/>
                <w:lang w:val="en-US" w:eastAsia="ja-JP" w:bidi="ar-SA"/>
              </w:rPr>
              <w:t>２ヶ月毎の指定日に、別途「汚水排除量報告書」により使用量を上下水道局お客さま　　　センターへ報告していただきます。（ＦＡＸ可）</w:t>
            </w:r>
          </w:p>
          <w:p>
            <w:pPr>
              <w:pStyle w:val="Normal"/>
              <w:widowControl w:val="false"/>
              <w:ind w:left="525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8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mc:AlternateContent>
          <mc:Choice Requires="wpg">
            <w:drawing>
              <wp:inline distT="0" distB="0" distL="0" distR="0">
                <wp:extent cx="6134100" cy="8032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8031960"/>
                          <a:chOff x="0" y="0"/>
                          <a:chExt cx="6134040" cy="803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3320" cy="803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67160" y="0"/>
                            <a:ext cx="1994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523800"/>
                            <a:ext cx="46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2720" y="1571040"/>
                            <a:ext cx="226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99640" y="1221120"/>
                            <a:ext cx="26712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66400" y="348120"/>
                            <a:ext cx="1800" cy="87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6640" y="348480"/>
                            <a:ext cx="1800" cy="69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880" y="2967840"/>
                            <a:ext cx="273384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9640" y="2967480"/>
                            <a:ext cx="26712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3317400"/>
                            <a:ext cx="1800" cy="4017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7080" y="2270160"/>
                            <a:ext cx="199440" cy="173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66800" y="2444760"/>
                            <a:ext cx="33480" cy="506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3760" y="5412600"/>
                            <a:ext cx="132840" cy="1746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66960" y="5499720"/>
                            <a:ext cx="7340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3560" y="3666960"/>
                            <a:ext cx="153288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4015800"/>
                            <a:ext cx="199440" cy="34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015800"/>
                            <a:ext cx="199440" cy="34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00760" y="4364280"/>
                            <a:ext cx="33120" cy="52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34080" y="4365000"/>
                            <a:ext cx="33480" cy="524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226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4889520"/>
                            <a:ext cx="13284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889520"/>
                            <a:ext cx="13284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00480" y="4976640"/>
                            <a:ext cx="59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67160" y="4889520"/>
                            <a:ext cx="132840" cy="1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133800" y="4976640"/>
                            <a:ext cx="33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0920" y="5038200"/>
                            <a:ext cx="19800" cy="37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3800" y="5561280"/>
                            <a:ext cx="420120" cy="37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33000" y="5936040"/>
                            <a:ext cx="1000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6400" y="5762520"/>
                            <a:ext cx="10663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既設公共汚水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364280"/>
                            <a:ext cx="199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4364280"/>
                            <a:ext cx="199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14920"/>
                            <a:ext cx="53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V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4714200"/>
                            <a:ext cx="5328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V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5238000"/>
                            <a:ext cx="532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00VU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094840"/>
                            <a:ext cx="666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汚水人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2094840"/>
                            <a:ext cx="799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汚水本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4190400"/>
                            <a:ext cx="266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4190400"/>
                            <a:ext cx="1994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67000" y="5238000"/>
                            <a:ext cx="3326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120" y="541260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3841200"/>
                            <a:ext cx="113292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仮設トイレ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365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43650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793960"/>
                            <a:ext cx="29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793960"/>
                            <a:ext cx="65880" cy="52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98">
                                <a:moveTo>
                                  <a:pt x="0" y="0"/>
                                </a:moveTo>
                                <a:lnTo>
                                  <a:pt x="0" y="6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17400"/>
                            <a:ext cx="1994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015800"/>
                            <a:ext cx="132840" cy="17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7280" y="3492360"/>
                            <a:ext cx="33120" cy="52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3492000"/>
                            <a:ext cx="199440" cy="17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3575160"/>
                            <a:ext cx="35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1">
                                <a:moveTo>
                                  <a:pt x="0" y="0"/>
                                </a:moveTo>
                                <a:lnTo>
                                  <a:pt x="5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66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3548880"/>
                            <a:ext cx="111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">
                                <a:moveTo>
                                  <a:pt x="0" y="0"/>
                                </a:moveTo>
                                <a:lnTo>
                                  <a:pt x="1760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53700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0">
                                <a:moveTo>
                                  <a:pt x="0" y="0"/>
                                </a:moveTo>
                                <a:lnTo>
                                  <a:pt x="0" y="2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3537000"/>
                            <a:ext cx="7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80">
                                <a:moveTo>
                                  <a:pt x="0" y="0"/>
                                </a:moveTo>
                                <a:lnTo>
                                  <a:pt x="0" y="3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3666960"/>
                            <a:ext cx="132840" cy="17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3666960"/>
                            <a:ext cx="132840" cy="17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3491280"/>
                            <a:ext cx="2660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3317400"/>
                            <a:ext cx="266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2357280"/>
                            <a:ext cx="3378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0" h="20">
                                <a:moveTo>
                                  <a:pt x="0" y="0"/>
                                </a:moveTo>
                                <a:lnTo>
                                  <a:pt x="53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3480" y="3491280"/>
                            <a:ext cx="33264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3666960"/>
                            <a:ext cx="86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17400"/>
                            <a:ext cx="932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臨時メー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市水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3373920"/>
                            <a:ext cx="633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0">
                                <a:moveTo>
                                  <a:pt x="10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3560" y="3068280"/>
                            <a:ext cx="866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私設メー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440" y="3360600"/>
                            <a:ext cx="901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0">
                                <a:moveTo>
                                  <a:pt x="0" y="0"/>
                                </a:moveTo>
                                <a:lnTo>
                                  <a:pt x="1420" y="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523080"/>
                            <a:ext cx="2929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私設メーターを設置する場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6285240"/>
                            <a:ext cx="2532960" cy="1418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２ヶ月毎の指定日に、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0"/>
                                  <w:rFonts w:ascii="Century" w:hAnsi="Century" w:cs="Times New Roman" w:eastAsia="ＭＳ ゴシック;MS Gothic"/>
                                  <w:color w:val="auto"/>
                                  <w:lang w:val="en-US" w:eastAsia="ja-JP" w:bidi="ar-SA"/>
                                </w:rPr>
                                <w:t>私設メーター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の検針数量を別途「汚水排除量報告書」により</w:t>
                              </w:r>
                              <w:r>
                                <w:rPr>
                                  <w:sz w:val="21"/>
                                  <w:kern w:val="2"/>
                                  <w:b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お客さまセンタ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ーに報告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していただ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142440"/>
                            <a:ext cx="1328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3142440"/>
                            <a:ext cx="1328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840" y="2619360"/>
                            <a:ext cx="999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水道本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632.45pt" coordorigin="0,0" coordsize="9660,12649">
                <v:rect id="shape_0" stroked="f" o:allowincell="f" style="position:absolute;left:1;top:0;width:9658;height:12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295,0" to="8608,8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95,825" to="9028,8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10,0" to="8610,13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99;top:2474;width:357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9;top:1923;width:420;height:54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9;top:548;width:2;height:137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9;top:549;width:2;height:110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65;top:4674;width:4304;height: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9;top:4673;width:420;height:54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9;top:5224;width:2;height:63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6720;top:3575;width:313;height:273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77;top:3850;width:52;height:7975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565;top:8524;width:208;height:274;mso-wrap-style:none;v-text-anchor:middle;mso-position-horizontal-relative:char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75;top:8661;width:1155;height:13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045;top:5775;width:2413;height:137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465;top:6324;width:313;height:54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6324;width:313;height:548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23;top:6873;width:51;height:8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78;top:6874;width:52;height:8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730,3574" to="2730,35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70;top:7700;width:208;height:2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5;top:7700;width:208;height:2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780;top:7837;width:944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60;top:7700;width:208;height:27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935;top:7837;width:52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39;top:7934;width:30;height:58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5;top:8758;width:661;height:58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59;top:9348;width:1573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4;top:9075;width:1678;height: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既設公共汚水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6873;width:31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6873;width:313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25;width:83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4;top:7424;width:838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4;top:8249;width:83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00V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3299;width:104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汚水人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9;top:3299;width:125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汚水本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4;top:6599;width:41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6599;width:31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5,8249" to="5668,85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4,8524" to="5142,85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60;top:6049;width:1783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仮設トイレ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60,6874" to="3883,6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15,6874" to="5038,68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,4400" to="6088,440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,698" path="m0,0l0,698e" stroked="t" o:allowincell="f" style="position:absolute;left:2100;top:4400;width:103;height:8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995;top:5224;width:313;height: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2100;top:6324;width:208;height:27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153;top:5500;width:51;height:82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2730;top:5499;width:313;height:27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60,1" path="m0,0l560,0e" stroked="t" o:allowincell="f" style="position:absolute;left:2140;top:5630;width:55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045,5775" to="3045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760,1" path="m0,0l1760,1e" stroked="t" o:allowincell="f" style="position:absolute;left:3080;top:5589;width:175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80" path="m0,0l0,280e" stroked="t" o:allowincell="f" style="position:absolute;left:4860;top:5570;width:0;height:2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380" path="m0,0l0,380e" stroked="t" o:allowincell="f" style="position:absolute;left:3661;top:5570;width:0;height:3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725;top:5775;width:208;height:27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0;top:5775;width:208;height:27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24;top:5498;width:41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9;top:5224;width:418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20,20" path="m0,0l5320,20e" stroked="t" o:allowincell="f" style="position:absolute;left:1380;top:3712;width:5319;height:19;mso-wrap-style:none;v-text-anchor:middle;mso-position-horizontal-relative:char">
                  <v:fill o:detectmouseclick="t" on="false"/>
                  <v:stroke color="black" weight="9360" dashstyle="dash" endarrow="block" endarrowwidth="medium" endarrowlength="medium" joinstyle="round" endcap="flat"/>
                  <w10:wrap type="none"/>
                </v:shape>
                <v:line id="shape_0" from="1470,5498" to="1993,577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,5775" to="1468,577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224;width:146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臨時メータ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市水道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0,200" path="m100,0l0,200e" stroked="t" o:allowincell="f" style="position:absolute;left:2940;top:5313;width:99;height:19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045;top:4832;width:1363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私設メータ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20,20" path="m0,0l1420,20e" stroked="t" o:allowincell="f" style="position:absolute;left:3021;top:5292;width:1418;height: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34;top:824;width:4612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私設メーターを設置する場合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none"/>
                </v:shape>
                <v:shape id="shape_0" stroked="t" o:allowincell="f" style="position:absolute;left:734;top:9898;width:3988;height:2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２ヶ月毎の指定日に、</w:t>
                        </w:r>
                        <w:r>
                          <w:rPr>
                            <w:sz w:val="21"/>
                            <w:kern w:val="2"/>
                            <w:b/>
                            <w:szCs w:val="20"/>
                            <w:rFonts w:ascii="Century" w:hAnsi="Century" w:cs="Times New Roman" w:eastAsia="ＭＳ ゴシック;MS Gothic"/>
                            <w:color w:val="auto"/>
                            <w:lang w:val="en-US" w:eastAsia="ja-JP" w:bidi="ar-SA"/>
                          </w:rPr>
                          <w:t>私設メーター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の検針数量を別途「汚水排除量報告書」により</w:t>
                        </w:r>
                        <w:r>
                          <w:rPr>
                            <w:sz w:val="21"/>
                            <w:kern w:val="2"/>
                            <w:b/>
                            <w:szCs w:val="20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お客さまセンタ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ーに報告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していただきます。</w:t>
                        </w:r>
                      </w:p>
                    </w:txbxContent>
                  </v:textbox>
                  <v:fill o:detectmouseclick="t" on="false"/>
                  <v:stroke color="black" weight="38160" dashstyle="shortdot" joinstyle="miter" endcap="flat"/>
                  <w10:wrap type="none"/>
                </v:shape>
                <v:line id="shape_0" from="1995,4949" to="2203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4,4949" to="2202,5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95;top:4125;width:1573;height:2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水道本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