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証票の紛失又は破損等届出書</w:t>
      </w:r>
      <w:r>
        <w:rPr>
          <w:sz w:val="28"/>
        </w:rPr>
        <w:t>（公職の候補者等分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　宝塚市選挙管理委員会委員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公職の候補者等の氏名　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</w:p>
    <w:p>
      <w:pPr>
        <w:pStyle w:val="Normal"/>
        <w:ind w:firstLine="4618"/>
        <w:rPr>
          <w:sz w:val="24"/>
          <w:u w:val="single"/>
        </w:rPr>
      </w:pP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618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―　　　―　　　　　　　　</w:t>
      </w:r>
    </w:p>
    <w:p>
      <w:pPr>
        <w:pStyle w:val="Normal"/>
        <w:ind w:firstLine="4618"/>
        <w:rPr>
          <w:sz w:val="24"/>
          <w:u w:val="single"/>
        </w:rPr>
      </w:pPr>
      <w:r>
        <w:rPr>
          <w:sz w:val="24"/>
        </w:rPr>
        <w:t>職　　業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6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下記のとおり、選挙関係事務執行規程第４５条の４の規定により届出します。</w:t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4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4975"/>
        <w:gridCol w:w="2985"/>
      </w:tblGrid>
      <w:tr>
        <w:trPr>
          <w:trHeight w:val="4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紛失・破損の証票番号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票を貼付した立看板等を掲げていた事務所の所在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紛失・破損の日時及び事由</w:t>
            </w:r>
          </w:p>
        </w:tc>
      </w:tr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（　　　　　　）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（　　　　　　）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　　）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　　）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　　）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　　）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995"/>
        <w:gridCol w:w="2189"/>
        <w:gridCol w:w="1194"/>
        <w:gridCol w:w="3383"/>
      </w:tblGrid>
      <w:tr>
        <w:trPr>
          <w:cantSplit w:val="true"/>
        </w:trPr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【選管記入欄】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取扱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受付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年　　月　　日</w:t>
            </w:r>
          </w:p>
        </w:tc>
      </w:tr>
    </w:tbl>
    <w:p>
      <w:pPr>
        <w:pStyle w:val="Style16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49" w:right="1089" w:gutter="0" w:header="0" w:top="851" w:footer="0" w:bottom="851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3:00Z</dcterms:created>
  <dc:creator>86613</dc:creator>
  <dc:description/>
  <cp:keywords/>
  <dc:language>en-US</dc:language>
  <cp:lastModifiedBy>86613</cp:lastModifiedBy>
  <cp:lastPrinted>2022-12-06T14:34:00Z</cp:lastPrinted>
  <dcterms:modified xsi:type="dcterms:W3CDTF">2022-12-06T05:52:00Z</dcterms:modified>
  <cp:revision>2</cp:revision>
  <dc:subject/>
  <dc:title/>
</cp:coreProperties>
</file>