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二十（第五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369"/>
        <w:gridCol w:w="5528"/>
        <w:gridCol w:w="204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の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宝塚市長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り、第６条第１項又は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る指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を受けたい土地があるので、次のとおり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を受けたい土地の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における試料採取等対象物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Cs w:val="21"/>
              </w:rPr>
              <w:t>申請に係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調査の方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の結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析を行った計量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の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録を受け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Cs w:val="21"/>
              </w:rPr>
              <w:t>申請に係る調査を行っ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ind w:left="844" w:hanging="844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851" w:top="144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3:58:00Z</dcterms:created>
  <dc:creator/>
  <dc:description/>
  <cp:keywords/>
  <dc:language>en-US</dc:language>
  <cp:lastModifiedBy/>
  <dcterms:modified xsi:type="dcterms:W3CDTF">2021-08-13T03:58:00Z</dcterms:modified>
  <cp:revision>1</cp:revision>
  <dc:subject/>
  <dc:title/>
</cp:coreProperties>
</file>