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様式第２２号（第２３条関係）　　　　　　　　　　　　　　　　　　　　　　　　　　　　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管　　　理　　　届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宝　塚　市　長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名　　　　　　　　　　　　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宝塚市　　　　　　　　　　　　　　　　　　　に設置した危険物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（設置許可　　　　　年　　　　月　　　　日　　第　　　　　号、　　　　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完成検査　　　　　年　　　　月　　　　日　　第　　　　　号　）　　　　　　　　　　</w:t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の運営管理に関する一切の権原を下記の者に委任いたします。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所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　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rPr/>
      </w:pPr>
      <w:r>
        <w:rPr/>
        <w:t>　備考　受任者本人が自署する場合は、押印は不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08" w:right="850" w:gutter="0" w:header="0" w:top="1363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