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号（第２１条関係）</w:t>
      </w:r>
    </w:p>
    <w:p>
      <w:pPr>
        <w:pStyle w:val="Style17"/>
        <w:spacing w:lineRule="exact" w:line="3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製造所等の許可申請取消し申請書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98"/>
      </w:tblGrid>
      <w:tr>
        <w:trPr>
          <w:trHeight w:val="1222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2" w:before="21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宝　塚　市　長　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設置者（申請者）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住　所（所在地）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氏　名（名　称）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製造所等の許可申請取消しについて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下記危険物　　　　　　　　設置（変更）許可を取消していただきたく申請いた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します。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記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１　設　置　場　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２　製造所等の別及び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取扱所等の区分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３　危険物の類、品名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数量、倍数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４　設置（変更）許可年月日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許可番号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５　取消し理由</w:t>
            </w:r>
          </w:p>
        </w:tc>
      </w:tr>
    </w:tbl>
    <w:p>
      <w:pPr>
        <w:pStyle w:val="Style17"/>
        <w:spacing w:lineRule="exact" w:line="214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208" w:right="851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