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様式第１９号（第２０条関係）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製造所等の許可申請取下げ申請書</w:t>
      </w:r>
    </w:p>
    <w:p>
      <w:pPr>
        <w:pStyle w:val="Style17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9"/>
      </w:tblGrid>
      <w:tr>
        <w:trPr>
          <w:trHeight w:val="12226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2" w:before="214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宝　塚　市　長　　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設置者（申請者）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住　所（所在地）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氏　名（名　称）　　　　　　　　　　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製造所等の許可申請取下げについて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年　　月　　日付、受付第　　　　　　号により受理された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危険物　　　　　　　　　　の　　　　　　　　　　を取下げたく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申請いたします。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　　　　　　　　　　　　　　　記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１　設　置　場　所</w:t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sz w:val="21"/>
                <w:szCs w:val="21"/>
                <w:lang w:val="en-US" w:eastAsia="ja-JP" w:bidi="ar-SA"/>
              </w:rPr>
              <w:t>　　　　２　取下げの理由</w:t>
            </w:r>
          </w:p>
        </w:tc>
      </w:tr>
    </w:tbl>
    <w:p>
      <w:pPr>
        <w:pStyle w:val="Style17"/>
        <w:spacing w:lineRule="exact" w:line="214"/>
        <w:rPr>
          <w:rStyle w:val="DefaultParagraphFont"/>
          <w:rFonts w:ascii="Century" w:hAnsi="Century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spacing w:lineRule="exact" w:line="3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208" w:right="850" w:gutter="0" w:header="0" w:top="1363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