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８号</w:t>
      </w:r>
      <w:bookmarkStart w:id="0" w:name="MOKUJI_244"/>
      <w:bookmarkEnd w:id="0"/>
      <w:r>
        <w:rPr/>
        <w:t>（第９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717" w:firstLine="2265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等設置（変更）届</w:t>
      </w:r>
      <w:r>
        <w:rPr>
          <w:rFonts w:ascii="ＭＳ 明朝;MS Mincho" w:hAnsi="ＭＳ 明朝;MS Mincho"/>
          <w:vanish/>
        </w:rPr>
        <w:t>特定施設等設置等届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</w:t>
      </w:r>
      <w:r>
        <w:rPr>
          <w:rFonts w:ascii="HGP創英角ﾎﾟｯﾌﾟ体" w:hAnsi="HGP創英角ﾎﾟｯﾌﾟ体" w:cs="HGP創英角ﾎﾟｯﾌﾟ体" w:eastAsia="HGP創英角ﾎﾟｯﾌﾟ体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HGP創英角ﾎﾟｯﾌﾟ体" w:hAnsi="HGP創英角ﾎﾟｯﾌﾟ体" w:cs="HGP創英角ﾎﾟｯﾌﾟ体" w:eastAsia="HGP創英角ﾎﾟｯﾌﾟ体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宝塚市長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5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635" w:hanging="0"/>
        <w:jc w:val="right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ind w:firstLine="40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―　　　　　　</w:t>
      </w:r>
    </w:p>
    <w:p>
      <w:pPr>
        <w:pStyle w:val="Normal"/>
        <w:autoSpaceDE w:val="false"/>
        <w:ind w:firstLine="4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</w:p>
    <w:p>
      <w:pPr>
        <w:pStyle w:val="Normal"/>
        <w:autoSpaceDE w:val="false"/>
        <w:ind w:right="593" w:firstLine="40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520"/>
      </w:tblGrid>
      <w:tr>
        <w:trPr>
          <w:trHeight w:val="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の名称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の額又は出資の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の所在地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種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製品又は加工の種類</w:t>
            </w:r>
          </w:p>
        </w:tc>
      </w:tr>
      <w:tr>
        <w:trPr>
          <w:trHeight w:val="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の種類及び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添作業工程図のとお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の数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種類、構造、配置並びに使用及び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  <w:tr>
        <w:trPr>
          <w:trHeight w:val="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等の処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  <w:tr>
        <w:trPr>
          <w:trHeight w:val="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使用開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  <w:tr>
        <w:trPr>
          <w:trHeight w:val="90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汚水に係るも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汚水排出施設の構造等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2938"/>
        <w:gridCol w:w="2938"/>
      </w:tblGrid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工場等における施設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　　設　　の　　種　　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　　　　　　　　　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寸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　　　　　　　　　　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・関連主要機械・装置の配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工事の着手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工事の完成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使用開始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汚水排出施設の使用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808"/>
        <w:gridCol w:w="2938"/>
        <w:gridCol w:w="2938"/>
      </w:tblGrid>
      <w:tr>
        <w:trPr>
          <w:trHeight w:val="6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工場等における施設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　設　の　設　置　場　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　設　の　操　業　系　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時間間隔・１日当たりの使用時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使用の季節内変動の概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材料の種類・使用方法・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たりの使用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から排出される汚水の汚染状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から排出される汚水の量　　　　　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25730" cy="111760"/>
                  <wp:effectExtent l="0" t="0" r="0" b="0"/>
                  <wp:docPr id="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7" t="-323" r="-287" b="-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汚水の処理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034"/>
        <w:gridCol w:w="2712"/>
        <w:gridCol w:w="2712"/>
      </w:tblGrid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名称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設置場所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工事の着手年月日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工事の完成年月日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使用開始年月日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種類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形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主要寸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処理施設の能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の処理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の処理系統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汚水の集水・導水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使用時間間隔・１日当たりの使用時間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使用の季節的変動の概要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中和・凝集・酸化の用途別薬剤の１日当たりの使用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汚水の汚染状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区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　理　　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　理　　後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　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汚水の量</w:t>
            </w:r>
            <w:r>
              <w:rPr>
                <w:rFonts w:ascii="ＭＳ 明朝;MS Mincho" w:hAnsi="ＭＳ 明朝;MS Mincho"/>
                <w:w w:val="66"/>
              </w:rPr>
              <w:t>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8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最大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による残さの種類・月間の種類別生成量・処理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方法（排水口の位置・排水口の数・排出先・最終放流先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のとおり</w:t>
            </w:r>
          </w:p>
        </w:tc>
      </w:tr>
      <w:tr>
        <w:trPr>
          <w:trHeight w:val="46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　の　　　　　　他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排出水の汚染状態及び量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904"/>
        <w:gridCol w:w="1065"/>
        <w:gridCol w:w="1065"/>
        <w:gridCol w:w="1066"/>
        <w:gridCol w:w="1065"/>
        <w:gridCol w:w="1066"/>
        <w:gridCol w:w="1065"/>
        <w:gridCol w:w="1066"/>
      </w:tblGrid>
      <w:tr>
        <w:trPr>
          <w:trHeight w:val="80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用水及び排水の系統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563"/>
        <w:gridCol w:w="1019"/>
        <w:gridCol w:w="1020"/>
        <w:gridCol w:w="1020"/>
        <w:gridCol w:w="1019"/>
        <w:gridCol w:w="1020"/>
        <w:gridCol w:w="1020"/>
        <w:gridCol w:w="1020"/>
      </w:tblGrid>
      <w:tr>
        <w:trPr>
          <w:trHeight w:val="100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及び排水の系　　　　　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　途　　別　　用　　水　　使　　用　　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　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w w:val="80"/>
              </w:rPr>
              <w:t>／日</w:t>
            </w:r>
            <w:r>
              <w:rPr>
                <w:rFonts w:ascii="ＭＳ 明朝;MS Mincho" w:hAnsi="ＭＳ 明朝;MS Mincho"/>
                <w:w w:val="8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水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w w:val="80"/>
              </w:rPr>
              <w:t>／日</w:t>
            </w:r>
            <w:r>
              <w:rPr>
                <w:rFonts w:ascii="ＭＳ 明朝;MS Mincho" w:hAnsi="ＭＳ 明朝;MS Mincho"/>
                <w:w w:val="8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上水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業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</w:t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地下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河川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海　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-170" w:right="-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原料用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洗浄用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冷却用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生活用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使用量の季節的変動の概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循環使用水については、内数で括弧書きしてください。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7:00Z</dcterms:created>
  <dc:creator>82579</dc:creator>
  <dc:description/>
  <cp:keywords/>
  <dc:language>en-US</dc:language>
  <cp:lastModifiedBy>82579</cp:lastModifiedBy>
  <cp:lastPrinted>2022-09-13T18:23:00Z</cp:lastPrinted>
  <dcterms:modified xsi:type="dcterms:W3CDTF">2022-09-13T09:38:00Z</dcterms:modified>
  <cp:revision>5</cp:revision>
  <dc:subject/>
  <dc:title/>
</cp:coreProperties>
</file>