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防災用品借用申請書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　　年　　月　　日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（あて先）宝塚市長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団 体 名</w:t>
      </w:r>
    </w:p>
    <w:p>
      <w:pPr>
        <w:pStyle w:val="Style17"/>
        <w:spacing w:lineRule="exact" w:line="300"/>
        <w:ind w:firstLine="38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代表者名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住　　所　宝塚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電　　話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下記、防災用品の借用を申請致します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記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１．防災用品名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Cs w:val="24"/>
        </w:rPr>
        <w:t>※大釜の使用時には、消火器を用意してください。用意できない場合は、大釜の借用申請時に、消火器も併せて借用申請してください。また、市内防災倉庫から使用場所への搬入・搬出に協力いただくことをご了承ください。</w:t>
      </w:r>
    </w:p>
    <w:p>
      <w:pPr>
        <w:pStyle w:val="Style17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２．借用希望期間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３．使用目的等</w:t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日時・場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主催団体名（同上の場合は記入不要）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事業名・内容</w:t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</w:t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４．使用責任者（同上の場合は記入不要）</w:t>
      </w:r>
    </w:p>
    <w:p>
      <w:pPr>
        <w:pStyle w:val="Style17"/>
        <w:spacing w:lineRule="exact" w:line="300"/>
        <w:ind w:firstLine="48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氏　名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 xml:space="preserve">住　所    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 xml:space="preserve">電　話    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※</w:t>
      </w:r>
      <w:bookmarkStart w:id="0" w:name="_Hlk26803926"/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事業終了後、速やかに事業結果を報告</w:t>
      </w:r>
      <w:bookmarkEnd w:id="0"/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してください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大釜は洗浄し、乾かした上で返却してください。</w:t>
      </w:r>
      <w:r>
        <w:br w:type="page"/>
      </w:r>
    </w:p>
    <w:p>
      <w:pPr>
        <w:pStyle w:val="Style17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防災用品使用事業報告書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　　年　　月　　日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（あて先）宝塚市長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団 体 名</w:t>
      </w:r>
    </w:p>
    <w:p>
      <w:pPr>
        <w:pStyle w:val="Style17"/>
        <w:spacing w:lineRule="exact" w:line="300"/>
        <w:ind w:firstLine="38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代表者名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住　　所　宝塚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電　　話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left="210" w:hanging="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　　年　　月　　日付けで借用の許可を受けました防災用品について、</w:t>
      </w:r>
    </w:p>
    <w:p>
      <w:pPr>
        <w:pStyle w:val="Style17"/>
        <w:spacing w:lineRule="exact" w:line="300"/>
        <w:ind w:left="210" w:hanging="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下記のとおり使用しましたので報告いたします。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記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１．防災用品名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　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２．借用期間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３．報告事項等</w:t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日時・場所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主催団体名（同上の場合は記入不要）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事業名・内容（参加人数等も記載）</w:t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④</w:t>
      </w: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使用責任者氏名（同上の場合は記入不要）</w:t>
      </w:r>
    </w:p>
    <w:p>
      <w:pPr>
        <w:pStyle w:val="Style17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sectPr>
      <w:type w:val="nextPage"/>
      <w:pgSz w:w="11906" w:h="16838"/>
      <w:pgMar w:left="1700" w:right="17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9:00Z</dcterms:created>
  <dc:creator>市役所</dc:creator>
  <dc:description/>
  <cp:keywords/>
  <dc:language>en-US</dc:language>
  <cp:lastModifiedBy>橋本</cp:lastModifiedBy>
  <cp:lastPrinted>2019-12-12T18:33:00Z</cp:lastPrinted>
  <dcterms:modified xsi:type="dcterms:W3CDTF">2024-03-18T01:46:00Z</dcterms:modified>
  <cp:revision>22</cp:revision>
  <dc:subject/>
  <dc:title>一太郎 10/9/8 文書</dc:title>
</cp:coreProperties>
</file>