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８号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　　　　　　　　　　少量危険物　　貯　蔵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　　　　　　　　　　　　　　　　　　　　　　　届出書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</w:t>
      </w:r>
      <w:r>
        <w:rPr>
          <w:color w:val="000000"/>
          <w:spacing w:val="4"/>
        </w:rPr>
        <w:t>指定可燃物　　取扱い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680"/>
        <w:gridCol w:w="680"/>
        <w:gridCol w:w="1134"/>
        <w:gridCol w:w="454"/>
        <w:gridCol w:w="1927"/>
        <w:gridCol w:w="2154"/>
      </w:tblGrid>
      <w:tr>
        <w:trPr>
          <w:trHeight w:val="2240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（あて先）宝塚市消防長　　　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届出者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住　所　　　　　　　　　　電話（　　）　　　番</w:t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　　　　　　氏　名　　　　　　　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貯蔵又は取扱い</w:t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類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品　　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最大貯蔵数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１日最大取扱数量</w:t>
            </w:r>
          </w:p>
        </w:tc>
      </w:tr>
      <w:tr>
        <w:trPr>
          <w:trHeight w:val="56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概　　　　　　　　要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置、構造及び設備の概要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消防用設備等又は特殊</w:t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貯蔵又は取扱場所の開</w:t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備　考　１　この用紙の大きさは、日本産業規格Ａ４とする。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　　　　２　◎印の欄は、記入しないこと。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　　　　３　貯蔵又は取扱いの場所の見取図及び構造概要図（臨時の貯蔵又は取扱の場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合を除く。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356" w:hanging="13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9:00Z</dcterms:created>
  <dc:creator>市役所</dc:creator>
  <dc:description/>
  <cp:keywords/>
  <dc:language>en-US</dc:language>
  <cp:lastModifiedBy>75213</cp:lastModifiedBy>
  <cp:lastPrinted>2019-06-28T15:34:00Z</cp:lastPrinted>
  <dcterms:modified xsi:type="dcterms:W3CDTF">2021-03-31T07:08:00Z</dcterms:modified>
  <cp:revision>6</cp:revision>
  <dc:subject/>
  <dc:title>宝塚市火災予防規則に関する様式を定める規程</dc:title>
</cp:coreProperties>
</file>