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１１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７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簡易専用水道休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Normal"/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宝塚市長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Ｐゴシック"/>
          <w:szCs w:val="21"/>
        </w:rPr>
        <w:t>簡 易 専 用 水 道 設 置 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246380</wp:posOffset>
                </wp:positionV>
                <wp:extent cx="96202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35pt;margin-top:19.4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14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80"/>
        <w:gridCol w:w="3985"/>
      </w:tblGrid>
      <w:tr>
        <w:trPr>
          <w:trHeight w:val="40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spacing w:val="-18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18"/>
                <w:kern w:val="2"/>
                <w:sz w:val="14"/>
                <w:szCs w:val="14"/>
                <w:lang w:val="en-US" w:eastAsia="ja-JP" w:bidi="ar-SA"/>
              </w:rPr>
              <w:t>法人又は組合の場合は、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18"/>
                <w:kern w:val="2"/>
                <w:sz w:val="14"/>
                <w:szCs w:val="14"/>
                <w:lang w:val="en-US" w:eastAsia="ja-JP" w:bidi="ar-SA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  <w:t>る事務所の所在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259715</wp:posOffset>
                </wp:positionV>
                <wp:extent cx="96202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20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83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22"/>
        <w:gridCol w:w="3914"/>
      </w:tblGrid>
      <w:tr>
        <w:trPr>
          <w:trHeight w:val="412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  <w:t>法人又は組合の場合は、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  <w:t>名称及び代表者の氏名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㊞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宝塚市専用水道及び簡易専用水道事務取扱規則第７条の規定により、簡易専用水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休・廃止を次のとおり届け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簡易専用水道を設置した建築物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同上　建築物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休・廃止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　　　　　　　　年　　　月　　　日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休・廃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備考　　休・廃止は、該当しない方を</w:t>
      </w:r>
      <w:r>
        <w:rPr>
          <w:rStyle w:val="DefaultParagraphFont"/>
          <w:rFonts w:ascii="ＭＳ 明朝;MS Mincho" w:hAnsi="ＭＳ 明朝;MS Mincho" w:cs="ＭＳ 明朝;MS Mincho"/>
          <w:dstrike/>
          <w:kern w:val="2"/>
          <w:sz w:val="21"/>
          <w:szCs w:val="21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で抹消する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41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簡易専用水道管理責任者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Cs w:val="21"/>
        </w:rPr>
        <w:t>ＴＥＬ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11042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