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１５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１０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技術管理者設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67"/>
        <w:rPr/>
      </w:pPr>
      <w:r>
        <w:rPr>
          <w:rFonts w:ascii="ＭＳ 明朝;MS Mincho" w:hAnsi="ＭＳ 明朝;MS Mincho" w:cs="ＭＳ 明朝;MS Mincho"/>
          <w:sz w:val="22"/>
        </w:rPr>
        <w:t>水 道 事 務 所 の 所 在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43205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9.1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3138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3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水道技術管理者の職、氏名、生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学歴及び水道に関する技術上の実務経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設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変更の場合は、そ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水道の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管理する水道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15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8:00Z</dcterms:created>
  <dc:creator>39772</dc:creator>
  <dc:description/>
  <dc:language>en-US</dc:language>
  <cp:lastModifiedBy>5000206</cp:lastModifiedBy>
  <cp:lastPrinted>2013-12-26T14:44:00Z</cp:lastPrinted>
  <dcterms:modified xsi:type="dcterms:W3CDTF">2013-12-26T05:44:00Z</dcterms:modified>
  <cp:revision>5</cp:revision>
  <dc:subject/>
  <dc:title/>
</cp:coreProperties>
</file>