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様式第１６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１１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水質検査結果報告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　　年　　　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8"/>
        <w:gridCol w:w="920"/>
        <w:gridCol w:w="922"/>
        <w:gridCol w:w="749"/>
        <w:gridCol w:w="709"/>
        <w:gridCol w:w="709"/>
        <w:gridCol w:w="850"/>
        <w:gridCol w:w="675"/>
        <w:gridCol w:w="743"/>
        <w:gridCol w:w="709"/>
        <w:gridCol w:w="992"/>
        <w:gridCol w:w="992"/>
      </w:tblGrid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水道名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水道技術管理者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記録記載者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285750" cy="1562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　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配水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ｍ</w:t>
            </w:r>
            <w:r>
              <w:rPr>
                <w:rFonts w:cs="ＭＳ Ｐゴシック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薬　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使用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ｇ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水　　質　　検　　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診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清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ポン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運　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状　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の事項</w:t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毎日</w:t>
            </w: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zCs w:val="21"/>
              </w:rPr>
              <w:t>回行う検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定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臨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濁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残留塩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給水人口が５，０００人をこえる水道にあっては、残留塩素の測定欄を３以上設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Y17"/>
      <w:bookmarkStart w:id="1" w:name="Y17"/>
      <w:bookmarkEnd w:id="1"/>
    </w:p>
    <w:p>
      <w:pPr>
        <w:pStyle w:val="Normal"/>
        <w:rPr/>
      </w:pPr>
      <w:hyperlink r:id="rId3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１７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１１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専用水道（簡易専用水道）検査結果報告書</w:t>
      </w:r>
    </w:p>
    <w:p>
      <w:pPr>
        <w:pStyle w:val="Normal"/>
        <w:ind w:firstLine="6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宝塚市長</w:t>
      </w:r>
    </w:p>
    <w:p>
      <w:pPr>
        <w:pStyle w:val="Normal"/>
        <w:ind w:firstLine="20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水 道 設 置 者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24320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6pt;margin-top:19.1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313815</wp:posOffset>
                </wp:positionV>
                <wp:extent cx="962025" cy="3136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03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2751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る事務所の所在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5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宝塚市専用水道及び簡易専用水道事務取扱規則第１１条の規定により、水道法第３４条の２第２項に規定する検査を受け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建築物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建築物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検査機関の住所・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検査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年　　　月　　　日　　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検査の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備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Y18"/>
      <w:bookmarkStart w:id="3" w:name="Y18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16042504011.doc" TargetMode="External"/><Relationship Id="rId3" Type="http://schemas.openxmlformats.org/officeDocument/2006/relationships/hyperlink" Target="http://intraweb05/reiki/reiki_word/61030017042504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38:00Z</dcterms:created>
  <dc:creator>39772</dc:creator>
  <dc:description/>
  <dc:language>en-US</dc:language>
  <cp:lastModifiedBy>5000206</cp:lastModifiedBy>
  <cp:lastPrinted>2013-12-26T14:57:00Z</cp:lastPrinted>
  <dcterms:modified xsi:type="dcterms:W3CDTF">2013-12-26T05:57:00Z</dcterms:modified>
  <cp:revision>6</cp:revision>
  <dc:subject/>
  <dc:title/>
</cp:coreProperties>
</file>