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1134"/>
        <w:gridCol w:w="708"/>
        <w:gridCol w:w="709"/>
        <w:gridCol w:w="1621"/>
        <w:gridCol w:w="701"/>
        <w:gridCol w:w="2781"/>
      </w:tblGrid>
      <w:tr>
        <w:trPr>
          <w:trHeight w:val="595" w:hRule="atLeast"/>
          <w:cantSplit w:val="true"/>
        </w:trPr>
        <w:tc>
          <w:tcPr>
            <w:tcW w:w="9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景観形成地区・地域内行為申請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93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あて先）　宝塚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所</w:t>
            </w:r>
            <w:r>
              <w:rPr>
                <w:sz w:val="18"/>
              </w:rPr>
              <w:t>（法人にあっては所在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  <w:r>
              <w:rPr>
                <w:sz w:val="18"/>
              </w:rPr>
              <w:t>（法人にあっては、名称及び代表者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　　　　　　　　　　　　　　　　　　　㊞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電話（　　　　）　　　－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都市景観条例第１３条の規定により、関係図書を添付し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形成地区・地域の名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行為の場</w:t>
            </w:r>
            <w:r>
              <w:rPr/>
              <w:t>所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宝塚市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行為の期</w:t>
            </w:r>
            <w:r>
              <w:rPr/>
              <w:t>間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　から　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</w:rPr>
              <w:t>代理</w:t>
            </w:r>
            <w:r>
              <w:rPr>
                <w:spacing w:val="1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</w:rPr>
              <w:t>設計</w:t>
            </w:r>
            <w:r>
              <w:rPr>
                <w:spacing w:val="1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行為の種</w:t>
            </w:r>
            <w:r>
              <w:rPr/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・新築　　　　　・増築　　　　　・改築　　　　　・移転</w:t>
            </w:r>
          </w:p>
          <w:p>
            <w:pPr>
              <w:pStyle w:val="Normal"/>
              <w:ind w:left="210" w:hanging="0"/>
              <w:rPr/>
            </w:pPr>
            <w:r>
              <w:rPr/>
              <w:t>・大規模な外観の意匠の変更　　　　　・大規模な模様替え</w:t>
            </w:r>
          </w:p>
          <w:p>
            <w:pPr>
              <w:pStyle w:val="Normal"/>
              <w:ind w:left="210" w:hanging="0"/>
              <w:rPr/>
            </w:pPr>
            <w:r>
              <w:rPr/>
              <w:t>・大規模な修繕　　　　　・外観の過半にわたる色彩の変更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形質の変更　　　　　　・植生の変更</w:t>
            </w:r>
          </w:p>
        </w:tc>
      </w:tr>
      <w:tr>
        <w:trPr>
          <w:trHeight w:val="2268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行為の内</w:t>
            </w:r>
            <w:r>
              <w:rPr/>
              <w:t>容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様式第５号（第８条関係）</w:t>
      </w:r>
      <w:r>
        <w:br w:type="page"/>
      </w:r>
    </w:p>
    <w:p>
      <w:pPr>
        <w:pStyle w:val="Normal"/>
        <w:rPr/>
      </w:pPr>
      <w:r>
        <w:rPr/>
        <w:t>添付図書（様式第５号関係）　　　　　　　　　　　※景観形成地区・地域内行為申請関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4536"/>
        <w:gridCol w:w="1514"/>
      </w:tblGrid>
      <w:tr>
        <w:trPr>
          <w:trHeight w:val="510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</w:rPr>
              <w:t>建築物等の新築・増築・改築・移</w:t>
            </w:r>
            <w:r>
              <w:rPr>
                <w:rFonts w:ascii="ＭＳ ゴシック;MS Gothic" w:hAnsi="ＭＳ ゴシック;MS Gothic" w:eastAsia="ＭＳ ゴシック;MS Gothic"/>
              </w:rPr>
              <w:t>転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</w:rPr>
              <w:t>付近見取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,500</w:t>
            </w:r>
            <w:r>
              <w:rPr/>
              <w:t>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5"/>
              </w:rPr>
              <w:t>配置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1"/>
              </w:rPr>
              <w:t>各面の立面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</w:rPr>
              <w:t>各階平面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</w:rPr>
              <w:t>広告物の掲示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</w:rPr>
              <w:t>外構計画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7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見本・状況カラー写真（隣接地を含む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築物等の大規模な外観の意匠の変更等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</w:rPr>
              <w:t>付近見取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,500</w:t>
            </w:r>
            <w:r>
              <w:rPr/>
              <w:t>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5"/>
              </w:rPr>
              <w:t>配置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1"/>
              </w:rPr>
              <w:t>各面の立面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</w:rPr>
              <w:t>広告物の掲示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7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見本・状況カラー写真（隣接地を含む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65"/>
              </w:rPr>
              <w:t>土地の形質及び植生の変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更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</w:rPr>
              <w:t>付近見取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,500</w:t>
            </w:r>
            <w:r>
              <w:rPr/>
              <w:t>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5"/>
              </w:rPr>
              <w:t>地形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</w:rPr>
              <w:t>平面図・断面</w:t>
            </w:r>
            <w:r>
              <w:rPr/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58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24"/>
                <w:sz w:val="18"/>
              </w:rPr>
              <w:t>植生状況の現況図及び計画</w:t>
            </w:r>
            <w:r>
              <w:rPr>
                <w:sz w:val="18"/>
              </w:rPr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8"/>
                <w:sz w:val="18"/>
              </w:rPr>
              <w:t>土地利用計画図並びに法面仕上</w:t>
            </w:r>
            <w:r>
              <w:rPr>
                <w:spacing w:val="7"/>
                <w:sz w:val="18"/>
              </w:rPr>
              <w:t>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尺　　</w:t>
            </w:r>
            <w:r>
              <w:rPr/>
              <w:t>1/200</w:t>
            </w:r>
            <w:r>
              <w:rPr/>
              <w:t>　　以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7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況カラー写真（隣接地を含む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7"/>
              </w:rPr>
              <w:t>その他添付図</w:t>
            </w:r>
            <w:r>
              <w:rPr>
                <w:spacing w:val="3"/>
              </w:rPr>
              <w:t>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E640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03:00Z</dcterms:created>
  <dc:creator>市役所</dc:creator>
  <dc:description/>
  <cp:keywords/>
  <dc:language>en-US</dc:language>
  <cp:lastModifiedBy>54860</cp:lastModifiedBy>
  <cp:lastPrinted>2019-04-10T13:09:00Z</cp:lastPrinted>
  <dcterms:modified xsi:type="dcterms:W3CDTF">2019-04-11T04:58:00Z</dcterms:modified>
  <cp:revision>9</cp:revision>
  <dc:subject/>
  <dc:title>景観形成地区・地域内行為申請書</dc:title>
</cp:coreProperties>
</file>