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417695</wp:posOffset>
                </wp:positionV>
                <wp:extent cx="41910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.6pt;mso-wrap-distance-left:9.05pt;mso-wrap-distance-right:9.05pt;mso-wrap-distance-top:0pt;mso-wrap-distance-bottom:0pt;margin-top:347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広報は毎月１日発行です。掲載締切は発行日の約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日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□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□特定の政治・宗教の活動で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7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  <w:r>
        <w:br w:type="page"/>
      </w: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観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（　　　年）　月　日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宝塚市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塚市後援名義使用について（許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</w:rPr>
        <w:t>　年　月　日に申請のありましたみだしの件につきまして、下記のとおり使用を許可します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　称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日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場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費用徴収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ind w:left="1696" w:hanging="1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場内では勧誘及びチラシの配布等の、営利活動、政治活動、</w:t>
      </w:r>
    </w:p>
    <w:p>
      <w:pPr>
        <w:pStyle w:val="Normal"/>
        <w:ind w:left="1696" w:firstLine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宗教活動等を行わないでください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２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後、計画を変更した場合は、速やかに報告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３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行事の終了後は、別紙により実施報告書を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以内に提出して</w:t>
      </w:r>
    </w:p>
    <w:p>
      <w:pPr>
        <w:pStyle w:val="Normal"/>
        <w:ind w:firstLine="2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提出なき場合、以後の主催事業に対して後援名義の</w:t>
      </w:r>
    </w:p>
    <w:p>
      <w:pPr>
        <w:pStyle w:val="Normal"/>
        <w:ind w:firstLine="2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を許可しない場合があります。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４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ポスター掲示等で広報板の使用を希望される場合は、広報課ま</w:t>
      </w:r>
    </w:p>
    <w:p>
      <w:pPr>
        <w:pStyle w:val="Normal"/>
        <w:ind w:firstLine="2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ご連絡ください。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５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時に広報誌掲載を希望された場合でも、市の施策が優先さ</w:t>
      </w:r>
    </w:p>
    <w:p>
      <w:pPr>
        <w:pStyle w:val="Normal"/>
        <w:ind w:firstLine="2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れますので、掲載できない場合があります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rFonts w:ascii="ＭＳ 明朝;MS Mincho" w:hAnsi="ＭＳ 明朝;MS Mincho" w:cs="ＭＳ 明朝;MS Mincho"/>
        </w:rPr>
        <w:t>６　連絡先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３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申請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TextBodyIndent"/>
        <w:spacing w:lineRule="exact" w:line="20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80113</dc:creator>
  <dc:description/>
  <cp:keywords/>
  <dc:language>en-US</dc:language>
  <cp:lastModifiedBy>admin</cp:lastModifiedBy>
  <cp:lastPrinted>2024-07-25T09:04:00Z</cp:lastPrinted>
  <dcterms:modified xsi:type="dcterms:W3CDTF">2024-08-19T05:10:00Z</dcterms:modified>
  <cp:revision>16</cp:revision>
  <dc:subject/>
  <dc:title/>
</cp:coreProperties>
</file>