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２４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理事長就任承諾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社会福祉法人○○○○理事長に就任することを承諾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任期　自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至　　選任後二年以内に終了する会計年度のうち最終の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ものに関する定時評議員会の終結のとき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氏名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社会福祉法人○○○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理事長　○○○○ 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