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１９</w:t>
      </w:r>
    </w:p>
    <w:p>
      <w:pPr>
        <w:pStyle w:val="Normal"/>
        <w:ind w:left="840" w:hanging="84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4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840" w:hanging="8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基本財産編入誓約書</w:t>
            </w:r>
          </w:p>
          <w:p>
            <w:pPr>
              <w:pStyle w:val="Normal"/>
              <w:widowControl w:val="false"/>
              <w:ind w:left="838" w:hanging="737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38" w:hanging="737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このたび、社会福祉法人○○○○が設置経営する特別養護老人ホーム○○○○の建物については、完成後、速やかに基本財産に編入することを誓約いたします。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30" w:hanging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宝塚市長　あて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社会福祉法人○○○○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                                        理事長　○○○○ 　印</w:t>
            </w:r>
          </w:p>
          <w:p>
            <w:pPr>
              <w:pStyle w:val="Normal"/>
              <w:widowControl w:val="false"/>
              <w:ind w:left="630" w:hanging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BodyText2">
    <w:name w:val="Body Text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BodyText3">
    <w:name w:val="Body Text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BodyTextIndent3">
    <w:name w:val="Body Text Indent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BlockText">
    <w:name w:val="Block Text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