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４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bdr w:val="single" w:sz="4" w:space="0" w:color="000000"/>
                <w:lang w:val="en-US" w:eastAsia="ja-JP" w:bidi="ar-SA"/>
              </w:rPr>
            </w:pPr>
            <w:r>
              <w:rPr>
                <w:bdr w:val="single" w:sz="4" w:space="0" w:color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土地賃貸借契約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貸地人○○○○（以下「甲」という。）と借地人社会福祉法人○○○○理事長○○○○（以下「乙」という。）は、土地の賃貸借に関し、次のとおり契約を締結す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目的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１条　甲は、その所有にかかる末記の土地を乙が設置経営する特別養護老人ホーム○○○○の敷地にあてるため賃貸す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契約期間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２条　前条の賃貸の契約期間は、　　　　年　　月　　日から前条の目的によって使用する期間とす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賃借料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３条　賃借料は○○○円とす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転貸の禁止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４条　乙は、この契約にかかる土地を他に転貸してはならない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契約の解除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５条　乙が正当な理由がなくこの契約の各条項に違背したときは、甲はこの契約を解除することができ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　乙はその都合により、いつでもこの契約の解除を甲に申し入れることができ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返還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６条　乙は、この契約による土地を返還する場合、原形に復した後、返還しなければならない。ただし、甲の承認を得た場合はこの限りでない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その他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７条　以上に定めるもののほか、疑義の生じた場合は、甲乙協議のうえ決定する。</w:t>
            </w:r>
          </w:p>
          <w:p>
            <w:pPr>
              <w:pStyle w:val="Normal"/>
              <w:widowControl w:val="false"/>
              <w:ind w:left="-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この契約の成立を証するため、本契約書２通を作成し、甲、乙それぞれ書名押印のうえ、各自その１通を保有する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甲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氏名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乙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社会福祉法人○○○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理事長　　　　　　　　　　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土地の表示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１　所在地　　兵庫県○○市○○町○○番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　地　目　　○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３　公簿面積　○○○○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szCs w:val="21"/>
          <w:bdr w:val="single" w:sz="4" w:space="0" w:color="000000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276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