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朝鮮民主主義人民共和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　正恩　国務委員会委員長　閣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０１</w:t>
      </w:r>
      <w:r>
        <w:rPr>
          <w:sz w:val="24"/>
        </w:rPr>
        <w:t>7</w:t>
      </w:r>
      <w:r>
        <w:rPr>
          <w:sz w:val="24"/>
        </w:rPr>
        <w:t>年９月</w:t>
      </w:r>
      <w:r>
        <w:rPr>
          <w:sz w:val="24"/>
        </w:rPr>
        <w:t>3</w:t>
      </w:r>
      <w:r>
        <w:rPr>
          <w:sz w:val="24"/>
        </w:rPr>
        <w:t>日午後に行われた貴国の第６回目となる核実験は、全世界の核兵器廃絶を求める国際世論を無視し、各国政府の自制要求にもかかわらず強行されたもので、ここに強く抗議の意を表します。</w:t>
      </w:r>
    </w:p>
    <w:p>
      <w:pPr>
        <w:pStyle w:val="Normal"/>
        <w:ind w:firstLine="240"/>
        <w:rPr/>
      </w:pPr>
      <w:r>
        <w:rPr>
          <w:sz w:val="24"/>
        </w:rPr>
        <w:t>このような行為は、２０１７年７月７日、国連本部において国連加盟国の６割を超える</w:t>
      </w:r>
      <w:r>
        <w:rPr>
          <w:sz w:val="24"/>
        </w:rPr>
        <w:t>122</w:t>
      </w:r>
      <w:r>
        <w:rPr>
          <w:sz w:val="24"/>
        </w:rPr>
        <w:t>か国の賛成で採択された「核兵器禁止条約」に反し、東アジアの安定を脅かすばかりでなく、全世界の緊張を高め、核軍縮への動きを停滞させ、再び核増強へと転換させる契機ともなりかねず、断じて許されるものでは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我が国は、人類史上唯一の原爆被爆国として、核兵器の恐怖を身をもって体験した国であり、内外に非核三原則を宣言し、あらゆる国の核実験に反対し、核兵器廃絶を訴えてき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閣下におかれては、広島・長崎における原爆の惨禍をあらためて思い起こされ、世界中の多くの人々の核廃絶に向けた真剣な取組や、痛切な願いを心に留め、人類を滅亡へと導く核兵器開発を即座に中止し、今後一切、核に関する実験を行わないよう強く求め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２０１</w:t>
      </w:r>
      <w:r>
        <w:rPr>
          <w:sz w:val="24"/>
        </w:rPr>
        <w:t>7</w:t>
      </w:r>
      <w:r>
        <w:rPr>
          <w:sz w:val="24"/>
        </w:rPr>
        <w:t>年９月４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日本国　宝塚市長　中川　智子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658BF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59:00Z</dcterms:created>
  <dc:creator>41300</dc:creator>
  <dc:description/>
  <dc:language>en-US</dc:language>
  <cp:lastModifiedBy>41300</cp:lastModifiedBy>
  <dcterms:modified xsi:type="dcterms:W3CDTF">2018-02-15T01:59:00Z</dcterms:modified>
  <cp:revision>2</cp:revision>
  <dc:subject/>
  <dc:title/>
</cp:coreProperties>
</file>